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e and Billing  Stopwatch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creen 1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featur� ha� th� abilit� t� cloc� eac� activit� an� t� assig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� o� labo� rat� [u� t� � o� them� t� eac� maste� record�� 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� yo� � detaile� financia� analysi� o� ever� time�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� merel� accumulatin� tim� pe� activity�� i� ca� manipul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� i� suc� � wa� a� t� reflec� th� wa� yo� d� you� business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� minimums�� maximums�� o� fixe� fees��  Finally�� th�  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creat� a� audi� trai� i� ever� time�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� o� Calculatio� fo� Stopwatc� Charges� al�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'billabl� time� i� th� elapse� tim� a� determine� b� th� stopwatch.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� � mean� al� activit� record� ar� calculate� a� actua� bil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� wit� n� minimu� o� maximu�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� � i� th� actua� billabl� time�� subjec� t� � mimimu� charg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n� maximu�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� �� i� th� sam� a� metho� 2�� bu� wit� � maximu� charg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� � i� th� actua� billabl� time� plu� � fixe� fe� bu� no� subj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 � maximu� charge�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� �� i� th� sam� a� metho� 4�� bu� wit� � maximu� charg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6 assumes the value you enter into the Activity record is an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value, in decimal form, then multiplies it times the billing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� Billabl� Charg� Plac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� tell� th� progra� ho� yo� wan� th� calculate� ne� billabl� cha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entere� int� th� activit� record��  I� yo� sa�  F(alse)�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plac� th� calculate� charg� an� onl� th� calculate� char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th� activit� record�  I� yo� sa� T(rue)� the� th� progra� wil� ad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� charge� t� an� yo� ente� int� th� activit�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r Valid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ortio� require� tha� yo� hav� � watc� an� participat� i� � �� min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cloc� verificatio� test�  Us� � sto� watc� o� � cloc� wit� � visi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� hand��  Thi� tes� i� critica� t� th� accurac� o� th� billin� modu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� compute� cloc� i� differen� fro� rea� time�� thi� modul� wil� ajus� ��i�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