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Screen for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yo� coul� chang� th� value� i� th� Stat� validatio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� version� o� thi� program� tha� abilit� t� alte� value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 sinc� thi� dat� i� static�   I� additio� t� state� an� territo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hav� thes� tw� entries�  '--� an� 'NA'�  Eithe� valu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ar� th� curren� value� i� th� se� I� file�  Additionally� yo� ca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valu� yo� wis� a� th� nex� screen�  [Onc� added� yo� canno� retriev� o� ��delet� tha�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�                       Monsigno�       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              Monsignors        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                     Monsignori        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                     Monseigneur        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             Monseigneurs       S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&amp; Mrs.                Madame             Seno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or Mrs.               Madames            Senori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y                Sir                Do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Reverend        Mademoisel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end              Mademoisel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                     Mesdemoisel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             Monsieu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nence              Messieu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verend         Profess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[dash] means sex ID is ignored in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'Detour'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� th� program� numerou� 'Detour� Hel� screen� appea� t� o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informatio� t� you�  A� yo� becom� conversan� wit� th� pro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� i� them� fee� fre� t� tur� thi� optio� 'Off'�  Onc� optio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'Off'� AL� 'Detour� Hel� screen� ar� turne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ag all 'tagged'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r� i� th� Prospec� file� Ge� option� yo� wil� observ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lef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i� ke� repeatedly� yo� ca� mak� an� individua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o� 'no� tagged'�  B� default� AL� record� ar� 'no� tagged'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'F2'� yo� wil� se� 'Tagge� Record� appea� o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th� recor� yo� ar� examining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i� abilit� t� individuall� selec� ou� record� i� independen� o� a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int� th� Comment� field� o� an� othe� selectio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'untag� al� records�� g� t� th� Othe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</w:t>
      </w:r>
      <w:r>
        <w:rPr/>
        <w:t>4� 'Untag� al� record� i� th� Prospec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'tagging' option in Prospect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dat� entr� i� th� Prospec� file� Ad� option� yo� hav� a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tha� allow� yo� t� mak� eac� recor� 'tagged� o� 'untagged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when you want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7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7)  Multi-User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establish Multi-User Locking in the ma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8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a� th� variou� repor� menus� yo� hav� th� option� jus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bou� t� prin� ou� th� report� o� sendin� tha� repor� t� � di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�  Optio� 8� Othe� Option� Menu� i� wher� yo� loo� a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� repor� tha� yo� 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reindexe� al�  files�  Thi� i� necessar� onl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� restore� ol� dat� o� ar� unsur� i� th� indexe� ar�  al� righ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� th� indexe� becom�  confuse�  i� th� compute� become� lock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dat� entry� Thi� i� commo� enough�  I� yo� ar� havin� � har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� record� tha� yo� kno� ar� i� you� files� tr� reindexin� th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 i� tha� make� an� differen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A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sis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)  Flash Report Form Feed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inser� � For� Fee� int� Othe� Comments/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� Reque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"C� allow� yo� t� customiz� element� o� thi� entir� system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yo� ca� chang� th� headin� tha� appear� o� you� report� 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� a� wel� a� tur� o�  o� of� certai� features�  Fo� mor� in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e� g� t� th� Hel� scree� i�  optio� "C"� Specia� Featu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� you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D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Disk Backu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selection� provid� yo� wit� alternat� backu� option� shou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backu� fai� t� work� a� woul� b� th� cas� i� th� compressio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� u� you� record� faile� t� fi� ont� � backu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E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)  Establish other col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lternate Colors Option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i� optio� wil� allo� yo� t� establis� � custo� se� o�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procedur� i� mean� t� complement� no� replace� th� choic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lettes� tha� yo� hav� o� th� Instal� Menu� selectio�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�  Fo� Monitor� selec� B/Whit� o� Colo� Pal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preced� wit� thi� selection� the� th� curren� monito� valu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� b�  whateve� custo� value� yo� creat�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G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G)  Global Repl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</w:t>
      </w:r>
      <w:r>
        <w:rPr/>
        <w:t xml:space="preserve">堠 </w:t>
      </w:r>
      <w:r>
        <w:rPr/>
        <w:t>"Globa� Searc� an� Replac� Options�� currentl� suppor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�  Delet� record� b� Prio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�   Chang� Priorit� o�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3�   Delet� record� b� dat� o�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I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re-instal� certai� feature� o� th� program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colo� palett� o� whethe� t� tur� th� syste� bel� o� o� off� 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� thi� sectio� a� ofte� a� yo� wish�  I� ha� it'� ow� He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L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L)  'List' conversio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� t� earlie� versio� o� 'List'�  Wit� thi� selection� yo� conv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� versio� o� 'List.com� int� thi� program�  Name� 'LISTOLD.COM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 thi� procedur� wil� conver� i� t� 'LIST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M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M)  'LITE' option: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LITE� optio� scale� bac� th� numbe� o� option� availabl� withi� th� ��progra� an� simplifie� it� us� fo� dat�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N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N)  Alarm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allow� yo� t� establis� default� o� th� "Men� fo� po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"�  You� default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p-u� Alar� Options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defined warning before appointment, in minut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2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lobal yes/no toggle, for pop-up alarm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'T' or 'Y' = yes; 'F' or 'N' = no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