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le Viewing and Browsing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7.5          September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Material.  Unauthorized distribution is prohib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 Vernon D. Buerg 1983-90. 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rpted material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is utility is used throughout this program to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view various reports and Help screens.  Th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ed below are for your information shoul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to go beyond the passive view or brows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per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key summa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key     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    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arrow      scroll left 10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arrow     scroll right 10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arrow        up one (previous)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arrow      down one (next)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         continue to nex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           position to end of file (bott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ape          Exit program uncondi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           restart from first line (to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            scroll up one page, 23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Dn            scroll down one page, 23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 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  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   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           Displays the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            Find NEXT occurrence of text after Scan or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            FInd the PREVIOUS occurrence of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           Exit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hanging display col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           Change background color for Find/Scan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           Change foreground color for Find/Scan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            Change background color for main body of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            Change foreground color for main body of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            Change background color for top and bottom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             Change foreground color for top and bottom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tter key commands are  mnemonic.  That is, the letter  i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, indicates what the command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(s)     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    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         Find next occurrence of 'text' (Aga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          Skip to end of file (Bott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        Toggles Continuous 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          Scroll Down on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          Find 'text' regardless of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           Get new filename/filespec (also Alt-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           Display the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           Toggles keyboard key-a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           Scroll LEFT 10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           Toggles Monitor retrace testing to eliminate s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        Down one (Next)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         Toggles the printing of displayed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            Quits current file and displays next file, i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           Scroll Right 10 columns. command,  the  'R'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          Scan for exact text match, case 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          Restart from first line (To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        Scroll Up one page (23 line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           Toggles the Wrap option for displaying long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         Terminate, clear screen and eXit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           Display the previou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Toggles the 7-bit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Toggles the 8-bit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Toggles the star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        Position a given number of lines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        Position a given number of lines back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            Displays the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       Scrolls down on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text        Find any case 'text' going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ext        Scan exact case 'text' going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 or ^       Find any case 'text' going back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or v       Find exact case 'text' going back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-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trl- key commands are entered  by pressing the Ctrl key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time as you press one of the following letter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key    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    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HOME       Position to a specific line by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PgDn       Display n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PgUp       Display previou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left       Reset display to column 1, i.e. scroll full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right      Scroll full right (to the end of the current 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A          Scroll full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C          Display next page, scroll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D          Scroll right 10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E          Display previous line, scroll up 1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F          Send a formfeed control character to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H    **    Hang up the tel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N          Display previou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P          Print the entir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R          Display previous page, scroll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S          Scroll left 10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T    **    Dial a tele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U          Display previou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V    **    Switch display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W          Display previous line, scroll up o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Y    **    Save current line number as bookmark line for Alt-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X          Display next line, scroll down o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t- key  commands are entered  by pressing the  Alt key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time as you press one of the following letter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 letter     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     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A           Search for next occurrence of text, continue to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until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B           Mark bottom line of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C           Copy options and setting to LIS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D           Write marked lines, or found line, to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E           Toggle 25 or 43/50 line display with EGA or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           Enter additional filenames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G           Goto DOS temporarily to enter DOS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I    **     Insert a filespec from the screen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H           Toggle Hex display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J           Toggle the "junk" fil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L           Toggle preloading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M           Mark the line at the top of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N           Toggle the Alt-X screen saving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O           Write marked lines, or found line, to the sam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by Alt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R           Toggle the display of a ruler line on top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S           Toggle the file Sharing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T           Toggle the TAB control character f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U           Unmark lines marked by Alt-M and Alt-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V    **     Invoke the File Selectio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W           Toggle spli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X           Exit  to DOS  and display  the original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Y           Reposition to the last "active" line (bookmar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Z           Toggles the command line in the bottom lin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to display the cursor key usage. 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Z changes  the bottom  line to  show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"Toggles:"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ing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's lines may be in one of three different col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'special' color for the top status lin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'normal' color for the file's text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'bright' color for lines with Find/Scan t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or the upside-down question mark in 7-bi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pair  of function keys assigned  to each color.  You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function  keys  at  any  time  to  change  the backgrou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ground colors temporarily, or  use the Alt-C cloning  comm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the colors permanent.  Alt-C requires that the LIST.COM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be on the current drive and in the current directory unles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using DOS version 3.3 or later.  With DOS 3.3, the program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have any name and may reside in any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rder  is not  changed.  The  foreground color  applies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of the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clone a  second set of text  colors for the second,  a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windows that you may cre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or attributes may be changed by using these function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main body of tex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-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- fore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top and bottom 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-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 - fore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line with Find/Scan tex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-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-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decided upon the colors, use the Alt-C key c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change  the  LIST.COM  program  file.  This process is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colors, the display retrace testing (M), the file sh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), ruler (Alt-R), and other options may be permanently set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COM file by using the Alt-C cloning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loning to  take effect, the  program should be  called LIS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n the current drive and i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 are  THREE  versions  of  the  LIST program file.  On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full program, which is LISTR.COM. The other, which is 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S.COM, is a slightly smaller file that excludes the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rd is LIST PLUS,  found as LIST.COM.  You may use any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 COM  files  for  cloning.   After  cloning,  you may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 the  file.   Several  of  the  command  toggles  are 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lonabl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ues and toggles that are clon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     =  Mono monitor, affects retrace testing. If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now" on your color monitor, turn off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S  =  file(s) are sh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     =  Wrap long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/7/*  =  display all 256 values, or 7-bit, or special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     =  flush Keyboard each time a command is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H  =  hex dump display, like the DEBUG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J  =  toggle "junk" filter, add LF to CR, fix back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L  =  set on to force preloading (reading) of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before any lines are displayed,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N  =  toggles screen saving (see Alt-X)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R  =  toggle columnar ruler on top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T  =  toggle expansion of TAB characters (also Ctrl-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V  =  number of filenames per line (up value) and sort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   =  change background color for Find/Scan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   =  change foreground color for Find/Scan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    =  change background color for main body of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    =  change foreground color for main body of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    =  change background color for top and bottom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     =  change foreground color for top and bottom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Be  sure  you  have  no  other  copies  of LIST.COM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ible (because  of an APPEND   type  of utility).   If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iliar with the DOS utility DEBUG, you may want to modify LIST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ay.  This is described in the next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