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posal or  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module  will create a proposal or an invoice from this current  a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.  It uses the name,  address,  and zip code from this record and pl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information onto the form.   Observe that the form for this proposal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  is  predefined and the program does not accumulate totals  from 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out  to  the  other.    This option is to be used as  a  convenient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not as an account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 note that the comment you entered into the activity record,  up to 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, will be placed into the lower portion of the proposal/invoic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  of  your entries on the proposal/invoice will become clear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a few times with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your own comments to appear in the lower portion of the propos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, you can enter up to 500 characters of your own choic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that you entered into the activity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