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-Control [TM], Version 6.0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thing is on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pages of documentation, 60 context-sensitive on 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lodex [TM]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ayer-in" 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99,999,999 layers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in control of your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up to one BILLION names, phone numbers, or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ointments, Commitments, Callbacks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ues\Expenses, Collections, Graphics, Free-form data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lodex [TM] features, Labels management, and Report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s management menu provides 16 options for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recognize 14 different siz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s U.S., Canadian, Australian, and British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s U.S. Postal Service 3rd Class Bulk Mail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built in intelligent Telephone\Speakerphone Dia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als all of your phone calls for you and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y are local, local toll,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 distance toll,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output up to 20 follow on codes after dialing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and dials up to one BILLION phone number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s into SBT [TM] and SourceMate [TM] custom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Junior and Senior Loose-Leaf Day-Timers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 built-in proposal and invoic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an time and cost you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utomatically create summary or detai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flect amount owed for activities or consul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program standardizes your contac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spects\Customers\Patients o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nverts forgotten verbal commitments into a focused,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ointments and callback list that nets you extra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trieve activities by word or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s built in word processor for every record in the Rolodex [TM]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s to dBASE III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Merge feature in Wordstar [TM], Word [TM], or WordPerfect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up the program, PROGRAM.EXE, with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ption 4, Regi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