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 Dat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1�  1� fiel� o� 11� Fiel� ASCI� impor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iv� yo� tw� neste� selections� 1� fiel� o� 11� Fiel� ASCI� impor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'11� Field� selectio� i� � variabl� MagniFil� [TM� ASCI� impor� feat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i� Variabl� 11� Fiel� ASCI� impor� feature� yo� mus� ente� th� to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field� comin� in�  Th� firs� 1� g� int� th� mai� perso� file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� lin� int� MagniFil� [TM]� thoug� yo� ar� no� require� t� av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� o� al� 11� 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us� th� variabl� MagniFil� [TM� ASCI� impor� g� th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u� selec� optio� 1�  Afte� havin� don� that� ente� 'G� fo� th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 Onc� there� ente� 'F2� fo� th� MagniFil� [TM� Menu� the� 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Hel� scree� b� enterin�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� dat� fro� ASCI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reat� a� ASCI� "comm� delimited� fil� wit� thes� 12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1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il� ha� tha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"SIC=4303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"Suit� 101�  woul� normall� follo� afte� "1105� Shad� Trail� o� ��on� continuou� line�  Her� th� recor� i� broke� int� tw� line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� o� showin� yo� ho� i�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a� ASCI� "comm� delimited� fil� wit� thes� 1�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enue/Expense&lt;== Any value entered here will cause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record in the Activity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2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fil� ha� tha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C=4303","Mr.","5412.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"Suit� 101�  woul� normall� follo� afte� "1105� Shad� Tra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ontinuou� line�  Her� th� recor� i� broke� int� tw� line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� o� showin� yo� ho� i� looks�  Yo� ar� no� require� t� ente� 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Revenue/Expens� field�  I� yo� do� the� th� progra� wil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� recor� i� th� activit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applicatio� o� thi� woul� b� i� yo� ar� bringin� i� record� fr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� Receivabl� file� wit� a� amoun� owe� fo� eac� debt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� a� ASCI� "comm� delimited� fil� wit� thes� 24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ring data into the Detail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       &lt;== up to 20 characters, placed into the Deta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2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3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4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5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6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7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8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9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0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1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2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il� ha� tha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yce","Fisher","P.O. BOX","2116 E. Arapaho","P.O. Box 3823","Richard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","75081","0433","(214)783-858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urrently have an 8bit system, written in compi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","DET1","DET2","DET3","DET4","DET5","DET6","DET7","DE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9","DET10","DET11","DET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recor� woul� normall� b� o� on� continuou� line�� bu� i� ��her� broke� int� fiv� line� onl� fo� purpose� o� showin� yo� ho� i�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4)  Dun's [TM] ASCII im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Marketin� Service� [TM� offer� a� outstandin� databas� inquir� ser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ale� an� marketin� professional� calle� Dun'� Direc� Acces� [TM]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informatio� o� thei� offerings� pleas�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Marketin�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Sylva�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ppany� N�  0705�  -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0)624-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)605-64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question� abou� Dun'� Translato� o� hav� technica� ques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cal� th� Du� � Bradstree� Custome� Suppor� Cente� a� 1-800-526-4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-464-780� i� Ne� Jers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l� format� ar� availabl� withi� Dun'� Direc� Access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 - Dun's Mailing Reco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- Personalized DDM - One 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- Dun's Telemarketing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 - Dun's Market Identifiers (DMI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6 - Dun's Market Identifiers - Personaliz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 - Dun's Market Identifiers w/Trends Enhan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6 - Dun's Market Identifiers w/AOS Enhan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9 - Enhanced Dun's Market Identifiers (EDMI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1 - EDMI Personalized Nam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1 - Enhanced Dun's Market Identifiers Pl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3 - EDMI Plus Personalized 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2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2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8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1 - International Dun's Market Identifi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- Million Dollar Fi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- Metalworking Fi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6 - Asset Based Lending Master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- Asset Based Lending Filings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- Asset Based Lending Filings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- Trinc Mai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 - Trinc Mailing File                          </w:t>
        <w:t xml:space="preserve">�375 - Trinc Owner &amp; User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7 - Trinc File w/Personaliz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9 - Trinc Full Fi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 - Erisa Red (Pension Plan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- Erisa Red (Pension Plan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 - Erisa Sel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- Keogh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2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- UCC Mailing Label Record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- UCC 768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- UCC Construction Equip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- UCC Standard Office Produc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- UCC Standard Office Produc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0 - UCC 840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0 - UCC 830 Office Products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2 - Metalworking - Personaliz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 - International Corporate Affilia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 - Broker's All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mpor� dat� int� thi� program�� pleas� selec� th� 57� characte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 - Dun's Market Identifiers - Personaliz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[TM� output� it� field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DUNS Numb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Business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Secondary Tra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Street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Cit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St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Physical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Mailing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Mailing C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Mailing St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Mailing Zip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Carrier Rout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Package Leve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Geo  Codes D&amp;B/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National C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State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County C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City Code/MSA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SMSA C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Telephone Area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Telephone 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Full Telephone Number</w:t>
        <w:t xml:space="preserve">�23.Full Exec 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First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Middl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Last 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Suff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Pref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Tit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MR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Sales Volu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Code for EST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Employee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Code for ACT/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Employees H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Code for ACT/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Year Sta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Status Indica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Subsidiar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Manufacturing In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Ultimate DU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Headquarters DU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Parent DU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Headquarters C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Headquarters St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Foreign Ult. DU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Foreign Parent DU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Hierarchy C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DIAS Co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Population Co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Transaction Cod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Report Dat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User Ar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Record Class Typ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Line of Busines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SIC Code 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SIC Code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SIC Code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SIC Code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SIC Code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SIC Code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NU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Last I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� a� actua� exampl� o� thei� data� observ� 'SAMPLDUN.TXT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 A� yo� exi� thi� program� pleas�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� SAMPLDUN.TX�  &lt;============�  Yo� ente�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'� [TM� an� Dun'� Direc� Acces� [TM� ar� trademark� o� Th� Du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tree� Corporation�  Al� sampl� dat� containe� i� 'SAMPLDUN.TX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� o� Th� Du� � Bradstree�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5)  dBASE III [TM] im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owerful� eas� t� us� featur� make� i� simpl� t� brin� int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 file� o� differen� characteristic� an� fiel� typ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irs� invoked� optio� fiv� display� thi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lection, you can import data from a dBASE III [TM] fi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continue, it requires that you have a dBASE III [TM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'DBASE.DBF' in this subdirectory.  It can contain any nu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elds,  though this simple-to-use feature does not require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mport every field contained in DBASE.DBF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continue: ['F' = no, 'T' = yes]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selec� 'Y� o� 'T'� optio� � the� ask� yo� i� yo� wis� t� 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o� thi� incomin� dBAS� II� [TM� file�  I� so� the� i� ask� y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an� t� prin� th� structur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an� case� th� progra� the� display� thi� screen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 Field 1, field name = PHONE ==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nter processing code for this unmatched field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matched fields remaining in this import session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name                          Z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 name                           Zip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y name                        Phon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                     Comment1, under 60 charac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                     Comment2, under 60 charac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                                Comment3, over 60 charact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                               Sex I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MagniFile [TM]  [0 used]           </w:t>
        <w:t xml:space="preserve">�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matched field code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= Skip this field now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= First name     2 = Last name  3 = Company name    4 = Address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= Address 2      6 = City       7 = State           8 = Zi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= Zip4          10 = Phone     11 = Comment1        12 = Comment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= Comment3     14 = Sex ID    15 = MagniFil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= Stop now, then begin process imported data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= Stop now, cease processing imported data this sessio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observ� th� to� o� th� screen� � =� Fiel� 1� fiel� nam� � PHON� ==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example� fiel� on� o� th� sampl� dat� fil� i� 'PHONE'� thoug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� DBASE.DB� file� an� fiel� nam� coul� occu� he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� fiel� code� th� to� o� th� scree� changes� reflectin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urren� fiel� i� us� i� DBASE.DBF�  Th� � Unmatche� fiel� codes� re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os� field� withi� thi� progra� wher� optio� fiv� wil� attemp� t� m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incomin� 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13� Comment3� i� th� mem� behin� ever� person'� record� 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� character� ca� b� importe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� th� progra� i� keepin� trac� o� code� � throug� 14�  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an� on� o� thes� codes� thi� optio� wil� the� bloc� yo� i� yo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nte� tha� cod� fo� � secon� tim� o� � differen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15� MagniFile� allow� yo� t� attac� u� t� 10� incomin� fiel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lace� the� behin� eac� person'� mai� record�  Eac� MagniFil� fiel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� u� t� 4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� o� selectio� 10� Phon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� I�  seve� consecutiv� character�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brin� i� seve� consecutiv� character� a� � phon� number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906017'� the� thi� progra� wil� tak� you� defaul� are� code� i� '214'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reat� thi� entr� i� PHONE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II:  ten consecutiv� character�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brin� i� te�  consecutiv� character� a� � phon� number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094828279'� the� thi� progra� wil� the� creat� thi� entr� i� PHONE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9)482-8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III: Numbers or Other character width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Cas� III� i� yo� brin� i� '690-4782'� eigh� characters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i� entr� i� 'Referre� b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Phone=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