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View Image 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displa� th� thre� mos� commonl� use� graphica� forma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format� ar� supp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GI� (Compuserv� Graphic� Interchang� Format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PI� (P� Paint� P� Pain� Plus� PICTOR� GRASP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PC� (P� Paintbrush� Publisher� P� Paintbrush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erson'� recor� ca� hav� u� t� fift� differen� image� perman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� wit� i� i� it� recor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vide� mode� ar� automaticall�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� � colo�                      Hercule� InColo� 720x34� 1� col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/Tand� 1� colo�              VGA/MCG� 640x48� � colo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640x200 2 color              EGA/VGA 800x600 2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640x200 16 color             EGA/VGA 800x600 16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640x350 2 color              S-VGA 640x400 256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640x350 4 color              S-VGA 640x480 256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640x350 16 color             S-VGA 800x600 256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720x348 2 color         S-VGA 1024x768 2 col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640x350 16 color             S-VGA 1024x768 16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320x200 16 color             VGA 360x480 256 col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/Toshiba 640x400 2 color     S-VGA 1024x768 256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/MCGA 320x200 256 color       S-VGA 1280x1024 16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640x480 16 color             S-VGA 1280x1024 256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1) View associated 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1� yo� vie� th� imag� o� image� associate� wit� thi� person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th� titl� o� th� image� yo� selec� i� th� COMMENT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� record� yo� hav� � permanen� recor� o� it�  Yo� ente� thes� tit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eithe� 'Commen� one� o� 'Commen� two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IC=MON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PIC=� signifie� th� star� o� th� listin� o� you� imag� o� images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]� mean� it� end�  I� enterin� you� title� pleas� exclud� an� suffix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'GIF'� 'PIC'�  o� 'PC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� lis� o� images� yo� woul� separat� the� b� commas� a�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=MONA,MONA1,MONA2,MONA3,MONA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� man� list� a� yo� wish� wit� o� withou� commas� int�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fields�  Eac� lis� start� wit� 'PIC='� whil� endin� wit�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optio� � sense� tha� yo� hav� mor� tha� on� graphica� imag� t� 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displa� � ligh� ba� selectio� fro� whic� yo� mak� you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mage� ca� b� specifi� t� an� drive� a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=A:\MONA,C:\DOS\MONA1,D:\UTIL\MONA2,E:\MISC\MONA3,F:\VIDEO\MONA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2) View all available 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n drive or directory of you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2� yo� ente� th� driv� o� director� wher� yo� wis� t� b� show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mages� T� vie� al� th� image� o� driv� A� fo� example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dicat� � subdirector� o� you� har� drive� yo� woul� follo� i� b� '\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ampl� c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