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� Exper�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� Exper� Helpe�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xper� System� You� Exper� Helpe� [TM]� allow� yo� t� establis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Billio� queries� Eac� quer� ca� hav� u� t� 2� answers�  Eac� answ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u� t� fiftee� thousan� character� o� tex� associate� wit� it�  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copiou� text� ever� singl� answe� ca� hav� on�  'GIF'� 'PIC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CX'imag� attache� t� i� als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use� a� � scriptin� language� You� Exper� Helpe� [TM� ca� refl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tie� an� nuance� o� you� informationa� o� marketin� processes� 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� tool� You� Exper� Helpe� [TM� wil� giv� yo� � leve� o� pow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� unknow� i� off-the-shel� microcompute� softwar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per� Syste� achieve� "logica� sphericality�  i� it� abilit� t� b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� under� around� an� throug� th� queries�  Unlik� th� mechanistic� stai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� logi� o� � traditiona� decisio� tree� thi� featur� processe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� withou� an� presume� prioritie� and� therefore� closel� ech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atia� relation� tha� characteriz� th� abstrac� though� proces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�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)  Display quer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� querie� fo� th� Exper� Syst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usin� th� lef� an� righ� a� wel� a� u� an� dow� arrows� yo� ca� scr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� al� o� th� querie� yo� hav�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)  Create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or modify queries for the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 th� progra� wil� promp� yo� t�  ente� th� valu� o� th� quer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di� o� modify�  Second� th� progra� wil� displa� thi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Quer� � --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 </w:t>
        <w:t>�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sponse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sponse� i� th� 5� characte� descriptiv� tex� tha� appear� a� th� 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quer� onc� selectio� � i�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)  Delete queri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et� querie� fo� th� Exper� 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ente� th� valu� o� th� quer� yo� wis� t� delete� the� al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� ar� delete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�  Creat� answ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rompt� yo� t� creat� o� modif� answer� assigne� t� queri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anno� fin� you� requeste� query� the� i� wil� as� yo� fo� th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eed� t� creat� it�  Afte� that�  the� yo� ca� defin� th� answer� f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ac� answer� yo� ca� ente� th� followin� informatio� int� th� Edi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:        Picture:     Memo:     A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� i� th� 5� characte� descriptiv� tex� tha� appear� wit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�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'� i� used� i� th� 1� characte� titl� o� th� imag� associ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nswer�  Eac� answe� ca� hav� on� uniqu� imag� associate� wi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featur� wil� displa� th� thre� mos� commonl� use� graphica� forma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format� ar� suppo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GI� (Compuserv� Graphic� Interchang� Format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PI� (P� Paint� P� Pain� Plus� PICTOR� GRASP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PC� (P� Paintbrush� Publisher� P� Paintbrush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nterin� you� title� pleas� exclud� an� suffix� suc� a� 'GIF'� 'PIC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thi� progra� wa� installe� o� driv� � bu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� a� imag� fro� driv� D� "MOTOR.GIF"�  I� tha� cas� yo� wou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ex� int� 'Pictur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: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mo� i� th� free-for� tex� yo� coul� ente� int� eac� answer�  I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 eac� mem� ca� hav� u� t� 15,00� character� o� text�   T� sign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mem� t� b� associate� wit� tha� answer� includ� '*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emo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 'Action� i� tha� Quer� wher� yo� wis� th� answe� t� bra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  I� yo� leav� 'Action� blank� the� onc� yo� selec� tha� answ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terminat� it�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)  Display Tru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� light-ba� displa� o� th� 40� 'truths� yo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d� i� th� trut� table�   I� appear� 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th                      Query                       Ans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travers� th� Exper� Syste� i� optio� 8�  th� progra� i� keepin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l� you� Query-Answe� combination� i� th� Histor� file�  a� pe� optio� 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on� secon� o� sensin� � matc� betwee� th� Histor� fil� an� th� Tr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� th� Exper� Syste� invoke� additiona� logi� specifi� t� th� congr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s� tw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6)  Edit Tru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t� optio� 5� optio� � allow� yo� t� edi� o� creat� u� t� 40� 'trut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rut� table�  Onc� i� th� edi� screen� thi� selectio� display� 2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wit� thi� phras� o� th� botto� o� eac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eas� pres� [PgDn� t� g� t� nex� screen� [ESC� t�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)  Pagin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gin� previe� o� Exper� 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� Query-by-Quer� previe� o� th� Exper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wit� th� firs� quer� yo� hav� defined� optio� � wil� displa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� associate� wit� tha� query� the� pag� t� th� nex� query� wit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�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i� selectio� 7� th� followin� tex� appear� o� th� botto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ease press [Enter] to go to next screen; [ESC] to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)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nch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wit� th� firs� quer� tha� yo� hav� defined� optio� � present� th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� associate� wit� tha�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nswe� yo� selec� ha� a� associate� 'Action� a� pe� optio� 4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� Syste� branche� t� tha� query� Otherwise� i� interpret� th� '0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on� fiel�  a� � terminatio� o� th� launc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� thi� optio� perform� it� processin� b� rely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� yo� hav� define� betwee� 'Answers� an� '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)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� Histor� o� las� launch�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y� al� o� th� Query-Answe� combination� i� ascendin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� th� las� tim� yo� launche� th� Exper� Syst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fo� example� tha� yo� observ� thi� light-ba�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RY      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0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quer� � wa� displayed� yo� answere� '4'�  Whe� quer� 50� appeare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� wit� answe� '3'� an� s� on�  I� � quer� i� presente� witho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bein� make� the� tha� '0� i� place� int� th� ANSWE� colum� 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� quer� numbe� mad� a� th� tim� � zer� selectio� wa� ma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xampl� above� th� quer� o� '900� wit� a� answe� o� '0� mean� t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wa� give� fo� thi� query� henc� signifyin� th� en� o� th� Quer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900'/'0� pai� mean� tha� thi� wa� th� las� ste� i� th� sequence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cendin� orde� o� al� pair� doe� no� i� an� wa� correspon� t� th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hic� th� answer� wer� firs�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)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cedenc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optio� t� overrid� th� orde� o� precede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ecutio� o� th� Exper� System�  B� default� picture� ar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memos� You� option� i� th� overrid� me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</w:t>
      </w:r>
      <w:r>
        <w:rPr/>
        <w:t>N� override� us� defaul� order� picture� first� the�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Exclude all pictures, include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Exclude all memos, includ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Exclude both memos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Reverse default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memos first, th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verrid� selection� refe� t� Querie� an� t� th� Trut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)  Sou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� soun� O� o� Of� whil� displayin� memo� a� Expert System i� launc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)  Truth Tabl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e Truth Tabl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turn� O� o� Of� th� Trut� Tabl� Logic�  I� turne� O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ogi� wil� b� invoke� whil� yo� launc� th� Exper� Syste� i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)  Edit Tru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Truth Table Message, Image, and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edi� th� message� image� o� mem� show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ruths� ar� satisfie� whil� selectio� � i� runn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Other: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Structure of the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are contained in You� Exper� Helpe� [TM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QUERI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QUERY       Nume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NSWER      Numeric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ESPONSE    Character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CTION      Nume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IC  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MEMO   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PROSPMEMO   Memo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 95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EXPHI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QUERY       Nume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NSWER      Numeric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TRUTH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RUTH       Nume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QUERY       Nume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NSWER      Numeric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TRUTHTX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QUERY       Nume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NSWER      Numeric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ESPONSE    Character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CTION      Nume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IC  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MEMO   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PROSPMEMO   Memo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ERIES.DBF� contain� th� querie� fo� th� Exper� System� an� i� acces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i� option� 1� 2� 3� 4� an�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PHIST.DBF� contain�  al� o� th� Query-Answe� combination� i� a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� execute� th� las� tim� yo� launche� th� Exper� System�   Se� optio� 9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� 'TRUTH.DBF� i� place� th� 40� 'truths� yo� define� i� used� i� th� tr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�   Se� option� � an�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UTHTXT.DBF�  hold� th� memo� text� an� pictur� informatio� displaye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truths� ar� satisfie� i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used� You� Exper� Helpe� [TM� take� u� a� inconsequentia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o� th� har� driv� sinc� th� dat� i� store� i� i�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Exper� Helpe� [TM� i� � trademar� o� Pau� Sa� an�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