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� Scree� fo� 'Fast Searc� Throug� Data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nin� fas� searc� throug� Prospec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Exac� capitalizatio� no� require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� throug� compan� name� firs� o� las�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ca� searc� fo� an� on� 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= First Nam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= Last Na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= Company Na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= Phone Numb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= Referred b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 = Zip Co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Other names,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= Phone # of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�  � MagniFil�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ente� th� nam� tha� yo� wis� t� searc� for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on� value�� the� th� syste� wil� sho� yo� al� o� th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wit� th� firs� lette� tha� satisfie� you� search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i� yo� ente� "H� the� al� o� item� tha� begi� wit� � wil� appe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tw� letters� suc� a� RI� the� al� o� thos� item� tha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firs� tw� character� i� you� selecte� fiel� wil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� Activit� recor� b� dat� o� origina�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creat� a� activit� record�� th� progra� identifie� tha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ace� i� i� th� activit� record�  O� th� activit� screen� thi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� a� 'Activit� date:� an� i� on� lin� abov� 'Addres� lin� one:'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i� yo� wis� t� locat� activit� record� b� th� dat� o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th� record�� yo� ca� d� tha� wit� optio� 2��  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Ġ i� no� t� b� confuse� wit� th� futur� commitmen� o� appoint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� throug� comments� firs� � las� name� city� compan� name</w:t>
        <w:t>�                               (Activit�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� mem�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ente� th� wor� o� letter� tha� yo� wis� t� 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� Thi� progra� wil� searc� throug�  al� o� th� word� i� th�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�� a� wel� a� firs� an� las� name�� an� pic� ou� al� o� thos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matc� you�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� throug� comments� firs� � las� name� city� compan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rospec�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� mem�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searc� throug�  al� o� th� word� i� th� comment� fiel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el� a� firs� an� las� name�� an� pic� ou� al� o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� you�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earche� onl� throug� th� mem� fiel� i� th� Prospe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a� wel� a� th� Othe� Comment� fiel� i� eac� activit� record�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th� word�� code�� o� phras� tha� yo� ar� tryin� t� find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dentifie� th� FIRS� occurrenc� o� tha� searc� withi� eac� me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bot� th� Prospec� a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a� hav� a� leas� on� characte� i� th� Mem� field�� a� wel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on� characte� i� th� Othe� Comment� fiel� i� eac� activit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� thi� analysi� wil� sho� th� numbe� o� character� i� eac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dat� th� recor� associate� wit� tha� mem� wa� originall� entere� ��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7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Display data only or display and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� '7� ke� repeatedly�� yo� wil� toggl� throug� the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isplay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Display &amp; send to VIEW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statu� fo� option� � throug� � i� [Displa� Only]��  Al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throug� th� [Displa� Only� optio� wil� b� displaye� t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[Displa� � sen� t� VIEW.TXT� selectio� i� chosen� al� da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t� th� scree� an� t� VIEW.TX� a� th� sam� time��  'VIEW.TXT�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ASCIɠ tex� fil� tha� yo� ca� edi� wit� an� standar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Additionally�� yo� ma� vie� o� prin� th� mos� recen� VIEW.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th� Othe� Option� Menu� optio�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8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Quick Stats [TM] [quick system-wide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� thi� optio� wil� displa� th� occurrenc� o� eac� uniqu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ecor� fo� thes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Phone Number,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= Stree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take� fro� addres� lin� 1�  assumes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ollows number is the start of the stree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= Find and Count codes or characters in Prosp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= Find and Count codes or characters in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=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= T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= Prospect detail file,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= Prospect detail file,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= Prospect detail file,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Prospect detail file, Field four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9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9)  Quick search: Detail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can search for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dicat� whic� o� th� fou� yo� wis� t� searc� for�� ente� � � fo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�  � fo� fiel� two� � fo� fiel� three, or 4 for fiel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)  Town search in zip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searc� throug� th� zi� cod� fil� fo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town��  I� yo� ente� � fragmen� o� � city�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� � searc� o� al� state� i� th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