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explodin� greeting� On��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� O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o� th� prio� menu� yo� wis� t� b� show�  'Al� Schedule� Activities'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dditiona� flexibilit� o� bein� prompte� ever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whethe� yo� wis� t� b� show� al� othe� activitie� tha� ar� occur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Delete Activity records by dat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ca� delet� Activit� Record� b� dat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� an� commen� yo� entere� int� th� Commen� field�  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 Delete Activity records by original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Delete Activity records by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 Delete Activity records by original dat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ei� origina� dat� o� entr� int� th� program�  Onc� i� optio� 5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 file� whe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ar� maintaine� an� n� effor� i� mad� t� differentiat� curre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records�  B� contrast� a� accountin� syste� use� 'periodic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 typica� progra� wil� distinguis�  betwee� record� fr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perio� an� thos� tha� ar� historical�  Al� historica� recor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 activit� records� the� us� thi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  Thi� proced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� Choic� �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an� commen� yo� ha� originall� entere� int� th� 20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ield��  Onc� i� choic� 2�� yo� ca� ente� u� t� 4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t� perfor� you� requeste� deletion�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choic� 1�� pleas� d� no� continu� unti� yo� hav�  firs� ba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�  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3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ombines the logic of Choic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�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� O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wil� observ� thes� thre� selection� o� th� fa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pres� th� '8� ke� repeatedl� o� you�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� logi� disable�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� yo� fo� updat�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� updat�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recal� th� Prospec� Ge� screen�� o� th� uppe� lef� cor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convey� whe� th� recor� wa� entere� int� th� progra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ime��  Internally�� th� dat� i� calle� 'DATE_SYS'��  Thi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updat� 'DATE_SYS�� wit� th� curren� dat� onc� thi� sele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Yo� invok� th� Prospec� Mem� fro� th� Prospec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Ge� screen� searc� option� th� logi� fo� "Searchin� fo� phon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searchin� i� on� o� thos� thre� modes�� th� progra� displ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d� � globa� replac� o� th� Billin� Clas� fo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spec� file�  I� yo� hav� � categor� selecte� now� the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defaul� Billin� Clas� tha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i� ever� ne� recor� tha� yo�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wil� prin� th� tim� o� th� nex� Appointm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i� � 1� hou� AM/P�  repor� i� th� report� an� display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se� "Off"�� the� th� appointmen� tim� wil� prin� i� � 2�� 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Prospec�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force� � recor� b� recor� compariso� betwee� th� Prospe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Prospec� Detai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eatur� look� fo� extraneou� o� interi� files�� the� delete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duc� th� siz� o� th� zi� cod� fil� b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pecifi� t� � stat� o� � numbe� o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yo� ca� indicat� th� numbe� o� state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i� you� ne� zi� cod� file��  I� yo� wis� onl� one�� the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'1'� thoug� yo� coul� ente� u� t�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rebuil� al� BA� file� fo� Fas� Runner��   Fas� Ru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� it� BA� file� withou� an� nee�  fo� thi� emergenc� procedu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