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 for Custo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chang� th� descriptio� o� th� categor� o� prospec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o� th� botto� o� th� variou� screens�  I� currentl� default�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"Category Selected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 thi� t� an�  phras� yo� wis� tha� mor� closel� describ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� suc� a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lasses of Real Estate Bu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arning level of Life Insurance Prospec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option 1 will change the default nam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name for expenses/revenue title (plural), 15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wor� tha� appear� i� th� screen� fo� th� Prospec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file� an� optio� 4� Revenue/Expens� (optio� 4� Mai� Progra�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wil� allo� yo� t� chang� th� uni� o� measur� fo� th� Econ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o� th� Portfolio�  Yo� hav� you� choic� o� thes� thre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)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) 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) 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� als� give� yo� th� flexibilit� t� toggl� o� o� of� th� 'po� 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entr� scree� tha� appear� abov� th� Economi� Valu� whil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in� thi� valu� i� th� Prospec� fil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allow� yo� t� chang� th� defaul� state� city� are� code� 'Refer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'�� zi� code�� o� Titl� tha� appear� whe� yo� ad� an� reco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3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� � wil� chang� th� headin� o� al� screen� an� reports��  I� current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: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ROSPECT AND ACTIVITY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oul� chang� i� t� anythin� tha� describe� you� busines� o� industry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LIFE INSURANCE PROSPECT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ADE COUNTY REAL ESTATE TRACKING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� � is�  Toggl� initia� graphic� imag� fo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now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u� progra� firs� begins�� i� perform� tw� processes�� 1� Display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ho� man� appointment� yo� hav� fo� tha� day� i� any� an� 2� i� y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leas� on� appointmen� fo� today�� the� th� progra� create� � grap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� o� you� appointment� fo� th� nex� tw� weeks��  Thes� � processe� t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time�� I� yo� wis� t� tur� bot� of� s� tha� th� progra� goe� direct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Mai� Progra� Menu� the� selec� optio� � t� b� [no� off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for pers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put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Full title for prospect file 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Individual name that describes this classification (singular, 1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on� i� th� titl� tha� appear� o� th� mai� progra� scre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� fil� screen�  Yo� ca� inpu� u� t� 4� characters�  A� exampl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(Th� wor� "FILE� i� adde� late� t� th� en� o� you�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CT &lt;======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NE� CANDIDAT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� O�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variabl� i� � singl� wor� tha� wil� appea� everywher� tha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� i� referre� to� suc� a� th� individua� dat� entr� scree� an� Qu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�  Prospect (&lt;========default�       Candidat�      Vendo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6)  Toggle 'Printer Off-LIne Menu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numbe� o� place� wher� yo� elec� t� prin� ou� som� document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hec� t� se� i� th� printe� i� reall� o� line��  I� not�� i� issu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messag� tellin� yo� t� tur� o� th� printer�  Thi� chec� i� perform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� fo� � paralle� printer�  I� you� printe� se� u� i� different� the� t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)  Print 'alignment'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hav� th� optio� her� o� printin� a� 'alignment�� record��  Sometim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urnin� o� th� printe� fo� th� firs� time�� th� firs� labe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wil� no� prin� correctl� unles� yo� prin� thi� alignmen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establishe� th� nam� use� fo� Appointments/Schedul� System�� 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 t� 'Appoint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set� th� lengt� o� 'span� o� th� searc� string�� Activit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secti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progra� canno� fin� � matc� i� th� Prospec� fil� fo� th� nam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i� th� Activit� Ad� section�� the� i� wil� displa� � lis� tha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name� befor� o� afte� you� attempte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 Automatic pausing and pac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=[auto pausing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h� progra� wil� automaticall� paus� betwee� � numbe� o� it� screens� a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t� se� wha� i� o� th� scree� withou� th� necessit� o� you� continu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� t� interac� wit� th� program�   I� yo� wis� t� over-rid� thi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n� feature�� selec� optio� � t� b� [manua� pausin� ]��  Whe� yo� d� th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utomati� pause� wil� hav� bee� replace� b� � beep�� follow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ssage�� "Ente� An� Characte� t� continue"��  Thi� signifi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i� waitin� fo� yo� t� ente� � ke� t� continu� instea� o� showin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cree� fo� � predetermine� numbe� o� seconds��  I� yo� wis� t� bypas� 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� whethe� pre-time� o� manual� selec� [n� pausing  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bypasse� th� � leve� dat� file/index/batc� fil� checki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perform� ever� tim� i� i� started��   O� slowe� machines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� take� considerabl� tim� t� accomplis� an� ca� therefor� b� tur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� i�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 default date for Appointments in Activity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�� th� progra� create� � defaul� dat� i� th� Activit� Ad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01/01/1901'��  Thi� dat� i� � cod� tha� tell� th� progra� no� t� schedul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appointmen� o� commitment��  Yo� woul� chang� thi� defaul� dat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� AL� ne� activit� record� t� hav� � futur� appointment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)  Displays 'All Scheduled Activitie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yo� ad� a� activit� recor� an� plac� � futur� Appointment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tto� o� th� record�� yo� wil� the� b� displaye� 'Al� Schedu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� o� tha� sam� date��  I� yo� wan� t� tur� tha� displa� off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thi� option� '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E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 Sound for 'exploding window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contain� a� 'explodin� window� i� tw� locations�� Flas� Repor� ��[TM� an� 'Al� Schedule� Activities.�  Accompanyin� thi� 'explodin� win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oun� effec� tha� ca� b� turne� of� a� thi� selection� 'E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F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)  Time stamp each new activity rec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i� optio� i� off��  I� selecte� On�� thi� wil� ad� int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activit� recor� th� exac� tim� whe� i� wa� created��  Thi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place� int� th� commen� fiel� o� eac� ne� activit� recor� a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� it��  T� se� th� actua� entry�� yo� mus� brows� throug� th� rec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create� it� a� yo� would� fo� example� i� Flas� Repor� [T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ragmen� i� ho� th� Tim� stam� appear� i� th�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:31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woul� yo� us� thi� option�  I� yo� ar� makin� multipl� call� pe� d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perso� o� company�� the� thi� Tim� stam� woul� b� � clea� wa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in� the order of the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)  7 choices in search criteria: Prospect 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yo� ar� i� th� Prospec� file� Ge� option� yo� hav� th� followin� s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views� o� searc� criteri� availabl� t�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)  Search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)  Search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3)  Search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4)  Search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5)  View or search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6)  View or search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7)  Search on Referred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you� 'view,� the� al� record� ar� stacke� o� order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sequence��  If�� fo� example�� yo� selec� th� las� nam� 'view'�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searc� an� locat� on� record�� al� record� befor� an� aft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wil� b� ordere� alphabeticall� b� las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logi� o� thi� optio� i� simila� t� th� on� availabl� i� th� 'F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� Throug� Data� Menu� (Mai� Progra� Menu� Optio� 6� Optio�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Lightning fast search through prospect file'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Lightnin� fas� search,� yo� ar� displaye� informatio� quickly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mov� bac� an� fourt� betwee� record� tha� ar� adjacen� t� tho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� i� you� match��  B� contrast�� i� th� 'View� o� Searc� Options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mov� bac� an� fourt� amon� th� record� an� observe�� say�� al� ph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� o� zi� code� tha� preced� o� follo� � matche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an� on� o� option� � throug� 7�� th� men� wil� branc� b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prio� scree� an� plac� th� curso� i� tha� fiel� wher� yo� wis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search��  Onc� � recor� i� found�� al� record� the� wil� b� stack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e� b� tha� criteri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� criteri� yo� selec� her� wil� caus� on� o� th� followin� mess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ppea� o� th� to� t� th� Prospec� Ge� scree� tha� yo� jus� cam�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mpany Name 'View', records in order by company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irst Name 'View', records in order by fir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Last Name 'View', records in order by last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Number 'View', records in order by phon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Zip Code 'View', records in order by zi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tegory 'View', records in order by categ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ferred by 'View', records in order of refer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yo� ente� 'N� fo� nex� o� 'P� fo� previous�� yo� wil� b� movin� b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� betwee� adjacen� record� i� tha� 'view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ing Off the 'View' or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som� users� thes� seve� searc� criteri� presen� to� man� keystrok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search��  I� yo� wis� t� reduc� th� seve� searc� option� 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optio� fo� Compan� name�� the� yo� ca� d� s� her� a� th� Cus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� Men� b� changin� selectio� 'G� t�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[now Off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I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)  Phone number occurrences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� th� progra� wil� sho� yo� thos� othe� record� i� th� Prosp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hav� th� sam� phon� numbe� whil� yo� ar� addin� records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� off�� thi� selectio� wil� displa� onl� � coun� o� thos� record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h� sam� phone�� no� th� Flas� Repor� [TM]-styl� repor� beh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J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J)  Print 'FIN'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registered�� thi� progra� contain� � numbe� o� 'FIN� tex� fi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� use� i� support��   Wit� selectio� 'J� o� thi� menu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n� the� fro� � light-ba� selectab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