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sis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1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sis restoration from Category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risi� optio� shoul� neve� b� use� unles� yo� firs� spea� t� Pau� Sa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� 690-6017�  Internally� th� progra� use� Categor� '0� recor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� data�  Thes� records� however� ar� define� a� invisibl� an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appea� i� reports�  Generall� speaking� yo� canno� creat� an� Categ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� records� wit� on� exception�  I� th� Categor� Selec� Menu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yo� ma� inadvertentl� conver� AL� visibl� record� t� Categor� '0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happen� an� yo� hav� no� mad� an� backup� recently� the� optio� '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men� wil� brin� bac� al� o� you� record� a� Categor�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build miss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even� tha� record� i� th� Activit� fil� hav� n� match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� record� i� th� mai� file� thi� procedur� wil� t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� thos� missin� records� Onc� finished� th� followin� phra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i� COMMENT� o� th� reconstructe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[Rebuilt from activity record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