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petual calendar, with holi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only calendar that you will ever n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� b� Rober� M� W� Tsou� M.D� i� Turb�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hand� perpetua� calenda� whic� i� uniqu� i� tha� i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an� displa� mos� o� ou� majo� holiday� fo� th� give� month/y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oliday� shoul� b� perpetuall� accurat� eve� i� the� fal� 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yea� ate� year��  (Sorry�� n� Easte� a� th� logi� fo� i� 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� t� wor�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featur� o� thi� calenda� whic� i� no� immediatel� obviou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als� � historica� chronicl� o� worl� events�� B� pressin� th� [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</w:r>
      <w:r>
        <w:rPr>
          <w:rtl w:val="true"/>
        </w:rPr>
        <w:t>ݠ</w:t>
      </w:r>
      <w:r>
        <w:rPr/>
        <w:t xml:space="preserve"> </w:t>
      </w:r>
      <w:r>
        <w:rPr/>
        <w:t>ke� repeatedly�� on� ca� g� bac� i� tim� an� importan� worl� 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ppene� a� tha� give� mont� i� histor� wil� b� displaye� 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Decembe� 7� 1941� th� Japanes� attac� o� Pear� Harbor� etc.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pee� u� th� forwardin� an� backwardin� o� year� b� pressin� th� � o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whic� wil� forwar� o� backwar� th� calenda� 1� year� 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M. W. Tsou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into the public domain April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