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rd-Class Bulk Mail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rates current January, 19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give� � specia� rat� t� user� o� 3r� Clas� B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��  T� qualif� fo� thi� rate� th� U.S� Posta� Servic� requir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ve� t� th� Bul� Mai� cler� you� letter� o� flat� i� � specia� 3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� Bul� Mai� sor� an� enclose� i� 3r� Clas� Bul� Mai� sack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ving� ca� b� dramatic��  � thre� ounc� lette� goin� firs� clas� c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.65�� whil� th� sam� lette� goin� 3r� Clas� Bul� Mai� cost� $.167�� � 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� savings��  State� anothe� way�� wha� yo� woul� spen� t� mai� 1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ounc� package� firs� clas� wil� pa� fo� 3,90� o� th� sam� packa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3r� Clas� Bul� Mai� rate��   T� se� thei� comprehens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�� contac� th� USP� an� as� fo� Publicatio� 49�� "Third-Clas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3rd-Class Bulk Mail Sort, All recor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perfor� � five-leve� Bul� Mai� sor� agains� al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tl� selecte� category��  I� n� categor� i� selected�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acros� al� categorie� wil� b� sor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)  3rd-Class Bulk Mail Sor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sor� onl� ne� record� adde� afte� las� sor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options 3 and 4 on the prior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for Label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Do labels for those records added since this was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ushing option 4 resets all records to unpos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Reset all records to an unpost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a� th� Hel� scree� o� th� Label� Managemen� men� fo� optio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yo� wil� the� understan� ho� selectio� � work� o� thi� menu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perfor� � Bul� Mai� sor� o� onl� thos� record� add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a� selecte� last�� subjec� t� Categor� selectio� criteria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�  T� restor� record� t� a� 'Unposted� state�� retur� t� th� prio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elec� op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 Rese� al� record� t� a� unposte� stat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)  Selection criteria, if an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ussio� o� th� Selectio� criteri� men� i� containe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below�   Also� th� option� availabl� i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covere� i� Appendi� A-� o� th� PROGRAM.DOC/PROGRAM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Output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wil� provid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th� correc� fiv� leve� sor� require� b� th� U.S� Posta� Serv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qualif� fo� 3r� Clas� Bul� Mai�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� Shippin� Manifes� fo� th� U.S� Posta�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you� label� printe� i� th� correc� 3r� Clas� Bul� Mai�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irin� � 3rd Class Bulk Mail p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th� Bul� Mai� cler� a� you� neares� pos� office��  Tel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s� t� acquir� � "Permi� t� Us� Precancelle� Stam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.��  Yo� wil� fil� ou� P� For� 3620�� pa� $6� fo� on� year'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ceiv� � permi� number��  Reques� th� Bul� Mai� cler� t� provi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es�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U.S�� Posta� Servic� ca� the� sel� yo� precancelle� stamp� i� rol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� units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leav� 3r� Clas� Bul� Mai� sack� wit� th� Bul� Mai� cle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require� t� fil� ou� P� For� 3602-PC�� "Statemen� o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� Rates.�   O� sid� B�� indicat� tha� yo� wan� '3r� Class� Basic.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wil� cos� yo� $.16� fo� th� firs� 3.�� ounces��  Th� '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� pieces� o� P� 3602-P� i� derive� fro� th� 'Shippin� Manifes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requirements and physic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mai� � minimu� o� 20� piece� pe� mailing�  Fo� letters� ��th� maximu� siz� i� 1� 1/� � b� � 1/8� b� 1/4"��  Eac� bundl� o� lett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� mus� b� wrappe� wit� rubbe� bands�� wit� n� singl� bundl� excee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�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c of 5 Level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r more pieces to the same firm.  Affix PS Blue label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fiv� digi� zi� code�  Affi� P� Re� labe�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thre� digi� zi� code��  Affi� P� Gree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o� mor� piece� t� th� sam� state�  Affi� P� Orange labe�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Level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mainin� piece� constitut� th� Mixe� Stat� Package��  Affi� PӠ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bundl� o� 1� o� greate� i� remove� fro� th� stack��  Whe� al� bu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remove� afte� performin� th� sor� acros� on� level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o� th� nex� highe� leve� i� applie� agains� th� remainin� pie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i� � singl� bundl� i� greate� tha� � inches�� th� U.S�� Po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require� tha� yo� spli� tha� bundl� int� th� necessar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� t� satisf� th� 4� rule�� the� affi� th� appropriat� la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o� eac�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� thi� 3r� Clas� Bul� Mai� menu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rd-Class Bulk Mail Sort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1)  3rd-Class Bulk Mail Sort, All record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2)  3rd-Class Bulk Mail Sort                      | </w:t>
        <w:t>�            |    [sor� onl� ne� record� adde� afte� las� sort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ion criteria, if any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[no criteria selected]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appl� an� selectio� criteri� t� thi� 3r� Clas� Bul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�� the� yo� woul� selec� optio� 3��  Selectio� criteria�� Th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i� th� Selectio� Criteri� men� ar� covere� i� Appendi� A-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DOC/PROGRAM.REƠ file��  Additionally�� th� Selectio� Criteri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it� ow� Hel� file� a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 Prospect and Activity Tracking System--------------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on Criteria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===================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Thursday, January 26, 1989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-------------------------------------------------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1)  Select by character:  character used random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[comments, first/last name, company, city]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2)  Select by value or range of values: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[Revenue/Expense, Category, zip,economic value]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3)  Select All 'tagged' records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4)  Select by character: leftmost character us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[first/last name, company, city]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H)  Help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R)  Return to prior menu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case�� onc� yo� selec� optio� 1�� 3rd-Clas� Bul� Mai� Sort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-Clas� Bul� Mai� Sor� Menu�� th� progra� wil� the� prin� ou� you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correc� 3r� Clas� Bul� Mai� sor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wher� on� bundl� start� an� anothe� ends�� observ� thi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ro� � recen� 3r� Clas� Bul� Mai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ndell Adams [Orange lbl S: 10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 Softwa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Henryetta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                                  |</w:t>
        <w:t>�Springdale, AR  72764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t� th� righ� o� th� nam� i� bracket� tell� yo� tha� thi� bu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1� piece� an� t� us� Orang� Labe� "S"��  Thi� labe� i� th�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os� te� pieces�� whil� th� remainin� nin� i� thi� bundl� 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� thi�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codes as they appear in brackets,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:    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 Blue label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d lbl D:    ]            P� Re� labe�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een lbl 3:  ]            P� Gree� labe�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range lbl S: ]            P� Orange labe�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n MS lbl:   ]            P� Ta� labe� "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t� immediat� righ� o� th� colo� insid� th� bracke� tell� y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piece� i� thi� bundle�� countin� thi� one��  Observ� tha� P� B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"F�� i� no� implemente� i� thi� program��   Thi� ha� n� empi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� o� th� U.S� Posta� Servic� requirement� sinc� th� progra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uniqu� nam� fo� ever� company��  I� an� case� i� thos� fe� instanc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havin� a� leas� 1� multipl� record� fo� th� sam� company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n� wa� o� knowin� i� the� al� belon� t� th� sam� physica� address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� Posta� Servic� requiremen� fo� labe�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s� create� 'MANIFEST.3RD'�� � tex� fil� tha� i� � Ship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��  Yo� ca� prin� thi� ou� afte� yo� leav� th� progra� an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th� Bul� Mai� clerk��  Th� sam� analysi� appear� o� th� scre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� o� th� printin� o� th� label� an� i� reproduce�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Manifes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nalysis of Third Class Bulk Mail]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2:         7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3:         76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4:         53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Bundles:          5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Level 5:      3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�     Number of Bundles:          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ieces, all Levels: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1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Shipping Manifest is duplicated in text file 'MANIFEST.3RD'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