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lobal Search and Repla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Delete records by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� thi� selection� yo� ca� delet� an� priorit� i� th� mai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an� matche� ar� found� the� th� recor� i� th� Detai� Fil� i� delete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al� associate� record� i� th� Activit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procedur� i� irrevocab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is� t� mak� thi� deletio� specifi� t� � category� the�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o� 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 Change Priority of recor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ca� chang� prioritie� i� th� mai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wil� chang� al� record� o� on� priorit� t� anothe�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you�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wit� optio� 1� thi� procedur� i� irrevocab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promp� yo� fo� th� startin� an� endin�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thi� chang� o� Priorit� specifi� t� � category� firs� sele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o� 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3)   Delete records by date of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delet� record� i� th� Mai� Fil� b� d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an� matche� ar� found�� the� al� associate� record� i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r� delete� a� wel� a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cedur� i� irrevo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thi� deletio� specifi� t� � category�� firs� selec� � categ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8� th� Mai� Progra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4)   Assign 'Tagged' status through external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 wil� rese� al� tagge� selection� t� a� untagge� state� the� 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record� an� onl� thos� tha� contai� � cod� o� you� choic� i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externa� files�   I� yo� ha� selecte� � categor� prio� t� invoki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 the� tha� 'categor� select� logi� woul� appl� agains� thi� tag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pplyin� you� choic� agains� a� externa� file� yo� hav� thes� fi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</w:t>
      </w:r>
      <w:r>
        <w:rPr/>
        <w:t>Detai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MagniFile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File for Mor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) Upper/lower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thi� selection� yo� hav� th� choic� o� providin� � standar� upper/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� conventio� t� thos� record� i� th� mai� perso� file�  I� selecte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convert� thos� field� identifie� fo� conversio� int� lowe� cas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characte� o� th� fiel� uppe� case� alon� wit� th� firs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follow� � spac� o� perio� i� tha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� option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= Return  to pri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Proces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Process first and last name, with company, Se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same as #2, with Address1/2/City/Title/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