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Material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6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8-1993 Data Interfac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Interface (II), formerly CAMMS, is crea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by Data Interface, from its original design.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reserves all rights and ownership to the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and its use.  No part of this publication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oduced, transmitted, transcribed, stored in a retriev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or translated into any other language or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guage in whole or in part, in any form or by any mea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it be electronic, mechanical, magnetic, optical,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therwise, without prior written consent of Data Interfa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copyrighted software.  You may not sub license, r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e, convey, modify, translate, convert to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language, decompile, or disassembl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ITIONS UNDER WHICH THIS SOFTWARE MAY BE COPI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:  Individual users may copy the shareware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gram and share it with friends and family.  Nonprof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s, BBSs, user groups may distribute copies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Anyone distributing copies of this software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orm to the following:  The files on each disk may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or adapted in any way.  All of the files provid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k must be distributed together.  Individual file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ups of files may not be sold separeately.  This software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represented as anything other than shareware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concept must be explained in any add or catalog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 this software and on any packaging used to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You must immediately stop selling / distributing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upon notice from Data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THIS SOFTWARE FOR MORE THAN 45 DAYS,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PURCHAS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IS PROVIDED AS IS.  DATA INTERFACE DISCLAIMS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 AS TO THIS SOFTWARE, WHETHER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, FITNESS FOR A PARTICULAR PURPO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ALITY, DATA INTEGRITY OR PROTECTION.  NEITHE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, NOR ANYONE ELSE WHO HAS BEEN INVOLV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ON, PRODUCTION, OR DELIVERY OF THIS SOFTWARE SHA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LE FOR ANY INDIRECT, CONSEQUENTIAL, OR INCIDENTAL DAM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ISING OUT OF THE USE OR INABILITY TO USE THIS SOFTWARE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DATA INTERFACE HAS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MAGES OR CLAIMS.  IN NO EVENT SHALL DATA INTERFACE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ANY DAMAGES EVER EXCEED THE PRICE PAI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 TO USE THE SOFTWARE, REGARDLESS OF THE FORM OF CLAI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ERSON USING THE SOFTWARE BEARS ALL RISK AS TO THE QU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states do not allow the exclusion of the limi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consequential or incidental damages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greement shall be governed by the laws of the State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higan and shall inure to the benefit of Data Interfac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successors, administrators, heirs and assigns.  Any a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oceeding brought by either party against the other ari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f or related to this agreement shall be brought only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or FEDERAL COURT of competent jurisdiction locat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ne County, Michigan.  The parties hereby consent to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s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d trademark of Borl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-Clipper is a registered trademark of Computer Associ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Interface is a trademark of Data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demarks of other companies mentioned in this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for identification purposes only and are the proper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condensed version of the manual provid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version of Inventory Interface.  Some sections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condensed or omitted in this shareware version. 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DOC file for information about the benefi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Inventory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BOUT INVENTORY INTERFACE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GETTING STARTED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  System Requirements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  Installing The Software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  Startup Parameters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MAIN MENU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NVENTORY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  Inventory Database Fields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  Inventory Barmenu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.  Inventory - File Menu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.  Inventory - Row Menu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.  Inventory - Column Menu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.  Inventory - Where Used Menu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5.  Inventory - Print Menu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6.  Inventory - eXport Menu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  Inventory - Supplier Database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1.  Supplier - Fields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2.  Supplier - Barmenu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2.1.  Supplier - Utilities Menu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2.2.  Supplier - Print Menu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2.3.  Supplier - Export Menu 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BILL OF MATERIALS SYSTEM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  BOM - Fields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  BOM - BarMenu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.  BOM - File Menu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.  BOM - Row Menu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.  BOM - Column Menu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.  BOM - Print Menu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.  BOM - eXport Menu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.  BOM - BOM Menu 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VENTORY STATUS BY CATEGORY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  Status - Fields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  Status - BarMenu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.  Status - Pri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.  Status - Utilities Menu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.  Status - eXport Menu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  Status - Detail List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1.  Detail - Fields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.2.  Detail - BarMenu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1.  Detail - Utilities Menu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2.  Detail - Print Menu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3.  Detail - eXport Menu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PURCHASE ORDERS / RECEIVING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 Purchase Order - Fields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 Purchase Order - BarMenu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.  PO - File Menu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2.  PO - Column Menu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3.  PO - Print Menu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4.  PO - eXport Menu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5.  PO - Edit Menu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.  Purchase Order Items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.1.  PO Items - Fields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.2.  PO Items - BarMenu              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POINT OF SALE / INVOICING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 POS - Fields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POS - Barmenu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1.  POS - File Menu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2.  POS - Column Menu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3.  POS - Print Menu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4.  POS - eXport Menu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.5.  POS - Edit Menu   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BACKORDER STATUS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 Backorder - Fields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 Backorder - Barmenu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1.  Backorder - Utilities Menu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2.  Backorder - Filter Menu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3.  Backorder - View Menu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4.  Backorder - Print Menu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.5.  Backorder - eXport Menu          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PRICE OVERRIDES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 Price Override - Fields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 Price Override - Barmenu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1.  Price Override - Utilities Menu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2.  Price Override - View Menu 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3.  Price Override - Print Menu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4.  Price Override - eXport Menu       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SALESPERSON ANALYSIS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  Salesperson Analysis - Barmenu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1.  Salesperson - Utilities Menu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2.  Salesperson - Period Menu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3.  Salesperson - Print Menu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.4.  Salesperson - eXport Menu    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ACCOUNTS RECEIVABLE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.  Accounts Receivable - Fields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.  Accounts Receivable - Barmenu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1.  AR - Utilities Menu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2.  AR - Pri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.3.  AR - eXport Menu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BACKUP DATABASES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RESTORE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REINDEX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 TSR UTILITIES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.  Calculator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.  Calendar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.  Memo Pad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 PRINTING IN GENERAL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 EXPORTING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 INVENTORY INTERFACE CUSTOMIZATION OPTIONS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BOUT INVENTOR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Interface is an extensive inventory, bi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, point of sale, accounts receivable and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system.  Inventory Interface provides an accurate, eas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fficient means of assessing the quantities required of ra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, spares, products, time, and/or services.  Al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Interface is a complete inventory system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not to use parts of the program (e.g. point of sa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ll of materials, accounts receivable, etc.) if necessar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has a unique WYSIWYG interface which permit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 your own custom reports while browsing your data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'hide' columns, arrange in logical order and fil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your design so that you can print, or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or further processing.  The program was desig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user's point of view using 3-D pull-down menu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k-lists, and on-line help.  Inventory Interface uses 'merg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nd forms which allows you to customize your labels, P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, Packing-List and other forms, if required, to prin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paper or preprinted forms.  The program sup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age PO's, Invoices, and packing-list.  Support is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nochrome, color and 43 line monitors.  Customiz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eatures included in each system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Update the selling price as a percent or fixed dol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the Cost or List Pr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ingle level and Indented and Summarized where 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Economic Order Qty., Estimated Stock Life, Total Us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x month Monthly avg., Year before last usag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year usage, usage year to date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s templates for fast data entry of parts with si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upports 'simular' part numbers for items of the s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but different manufactur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You may sort the inventory items by Record No., Pa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., Part Name, Category, Drawing, Supplier, Bi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anufactur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ew part's which are below their Order Pt., or Min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m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Hand and Cost history with automatic data com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of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99 lev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ngle Level, Indented, and Summarized bill of ma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al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alculates the quantity able to produce from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Categor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Year before last, last year and year to date usag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per categ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vg. on hand, Turnover, Used/Day, and Cost/Day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led information per part in each inventory Ca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ry allong with the totals per category.  (you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range of dates to be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purchase order generation using economic 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 quantity, mininmum order amount , maximum or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and order multiple, or Order Qty. as sp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ual purchase order gen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lead time adjustment of receiv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order pt. adjustment of received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automatically adjusts the inventory On Hand value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find the total and taxes paid for any range of d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epar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ows the balance due and when for each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Sale / Invoi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reates reports for the taxes paid, invoice amoun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tal customer savings, your total cost / re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 period or any criteria you describ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Includes customer database for accounts receivabl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upports Non-Taxable and Taxable items or transac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ne or two sales ta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omputes customer savings over manufacturer's l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ackordered Status includes list or items able to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/ fully ship and / or items not on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Price Overrides information includes sales rep., un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otal varia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les person analysis includes number of invoices, 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 gross and cost, avg. gross, margin, avg.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, per user defined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sh drawer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e / paritial  payment and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Shows all customer information including bill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ipping addresses, phone numbers, total debit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dits, balance, n/30-60-90-90plus amount d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sis, total overdue, and date of last s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option to dial the customer's phone number (mod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upgrading you system from a competor's product,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may be able to help with your transition.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may be able to convert your old information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that will be used by Inventory Interface.  If you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o transfer your infomation, please send it on disk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nterface.  After we have had a chance to review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, we will contact you with a quote for the work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 is written using CA-Clipper 5.2.  Although the execu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(ii.exe) is over 580KB, the program requi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ximately 540KB of RAM to operate efficiently.  I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is equipped with expanded memory II will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up to 32MB if it is LIM 4.0 compli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se II, you will need a computer tha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XT, AT, PS/2, and DOS 3.3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M of free hard disk space and an additional 1 Meg. (approx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1000 parts and their transaction history and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should be copy into a directory on your hard dis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name is not important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i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i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*.*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 opens several databases and indexes once started. 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modify your computer's config.sys file to inclu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config.sys file already has the files command,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that it is at least greater than 35.  For persons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or other TSR programs you may need to increase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slightly.  II will warn you at startup if there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free file handle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Startu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on the II disk is the file 'go.bat'.  This batch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s the startup procedure for the 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elete any old wor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f not exist 0*. go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. Deleting old files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 . Please be sure you terminate the program from the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. Failure to do so, may result in corruption of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Y|del 0*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program requires FILES=35 (or greater in config.sys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ET CLIPPER=F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he following parameters may be used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S    no sound (may also be toggled from Setup 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M    mon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V    do not verify field ed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N    suppress snow on some CGA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.g.. for no sound and mon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ii 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 has a couple of valid parameters that may be used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the program.  The parameters are to allow the us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pass the programs default start up variables.  A comm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used by a plasma screen computer users, is to for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display mode to monochrome instead of color.  I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only supports monochrome graphics, do not worry 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default to mo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odify II's default setup use any of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forces the program to run in Monochrome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forces the sound OFF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will not ask if you want to continue with a edited field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will suppress snow on some CGA mon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(may also be changed in the 'setup'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art the program in monochrome with no sound the las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o.bat file should read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's main menu has several prompts in which to choose fro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make your selection from the menu by mo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bar over your selection (using the up and d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ow keys) then pressing the enter key.  An alternati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hod is to press the left most letter or your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ample 'A' for 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section of the main menu window gives you gen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bout the status of the program.  The stat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should tell you that the Terminate Stay Resident (TS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 are installed.  The TSR's are explained in det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ter.  The last data backup date is also shown along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ong the bottom of the screen are the Function Keys which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from one to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1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- this key provides access to the help information syste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lp information (similar to the manual) gives you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ety of information that will help you understand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your current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- will all you to change or choose the printer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may be used throughout the program.  See the s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rinting'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- key will change variables that are used by the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riables include your company name, address and consta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calculate statistics and the Economic Order Quantit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table is shown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your compan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line or your mailing address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line of your mailing address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hird line of your mailing address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Phone Numb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with the printer codes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unication port where the modem is attach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conomic Order Quantity (EOQ) Cost/Order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OQ Desired Annual Rate of Retur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fault File Name for Printed output to Disk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ax rate used in the POS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tax rate used in the POS module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- will change the screen colors 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3-Line - will change the display mode to 43 - lines (row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(only if your monitor supports 4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 - gives you a brief overview of the cre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of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'A' from the main menu allows you acces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base.  The inventory database is the col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aterial and/or resources that your company would lik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.  The database is composed of rows and columns.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(also know as record) in the database contains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or one inventory item.  Each record is compose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columns which are called fields.  The fields ar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tegorize the row information so that latter processing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is carried ou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ith the main menu the inventory database is conta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boxed boundary known as a window.  The window is simi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o construction to other database windows through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The basic layout of the window (from top to botto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s of the window title, the BarMenu, the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names, navigation indicators (arrows), the databas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section.  At the bottom of the screen 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s, their use is directly specific to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indow/Bar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section in the inventory database window show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urrent active index key (sorted b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nformation stored in the current colum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he current filter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hether a similar part/record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formation is updated after every operation perform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base when the program is waiting for the next key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of information contained within the database is don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 typing over the old information.  For instance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to the On Hand field and type in the new On Hand valu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ed to change a Record's On Hand quantity, 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fields will automatically offer you a list of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ickList) to choose from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usiness has service fees or, enter these fees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inventory item.  You may even specify whether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Databas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eld list identifies the format of the inv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shipped with the basic Inventory Interface program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customized your application, there may be a s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 in field names, size and typ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rt in the database.  This numb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d by the computer when the part is add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and cannot be chang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The 'part no' field is a alphanumeric identifi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 to the part by the manufactur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fact-&gt; The manufacturer field allows you to enter th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company the makes the part.  When an attemp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this field is made, the user is presented with p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pick list in which the name can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ame-&gt; Each part may also be assigned a name to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/identify it.  When the user wishes to assig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to this column, a pick list will appear in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can be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-&gt; Each part may be assigned to a category in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istics for part groupings can be established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is edited using a pop up pick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awing No-&gt; This is an alphanumeric column whi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facture's drawing/ blueprint (usually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's manual) number is reco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-&gt; Is used in relation to the 'drawing no' in whi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may be located in the item listing for a dra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y Cd-&gt; The supplier code column is a uniqu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ying the supplier in which the part is orde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lumn is also edited using the pick list metho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ttempting to edit this field (keying in dat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)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ier database in which to make their choic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 when on the supplier column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s up the supplier database file with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the current selected supplier for that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n &amp; Bin2-&gt; A Bin is the location in which the part is sto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displayed.  The bin is a six character code  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from a popup list.  Within the list is a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ed description of the six character cod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The description column is used to accura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ing the size, color and use of the par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be the current part.  It may contain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can contain up to 10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-&gt; The cost field is the purchase price of the part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is used also in the purchase order sec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economic order quant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l Price-&gt; You may enter the amount that your company sel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item for.  You may update this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buy selecting % of cost, of fixed $ am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cost.  You may want to set a filter to update cer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Price-&gt; Is the manufacture's suggested retail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able-&gt; is the logical indication, (T)rue or (F)alse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is taxable for purchasing and sel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Hand-&gt; This is the actual amount that is available for u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changes to this column automatically are recor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istory.dbf file.  The date of the transac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so recorded.  This information is used to generat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age statistics, Economic Order Quantit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ecasting.  The user may browse/adjust this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'Browse History' option from the barmenu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&gt; Unit is a two character code used to describe the un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distribution of the part.  There is no ne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 the codes, because this is also a pick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Pt-&gt; The order point is used as a reference wh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should be ordered.  The purchase order section,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generation new purchase orders, compa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der pt. to the amount on hand.  If the quantity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nd is below or equal to that of the order pt.,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is not already on order, a purchase orde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d for that part.  See also the Min. and Lead-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s.  Note that the order pt.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justed if the lead-time changes unless Order Pt&lt;0.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pt. of -1 means that the item is only purcha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eeded or after a customer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-&gt; The min. is also known as the safety stock leve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fety stocks protect against failure to fill custom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s or satisfy the needs of manufacturing/mainten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ime due to any of the following uncertaint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increased customer de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greater supplier lea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a quantity rejected at insp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Qty-&gt; This column allows entry of a fixed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.  The column is left at zero if not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 Ord Qy &amp; Max Ord Qy-&gt; A part may be assigned a minimum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order quantity.  These parameters describ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in which the order quantity should lie.  A vend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also prescribe a minimum he will sell.  A maximu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 may also be applied to bulky items wher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age space may be limited.  A zero value mean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 Mltple-&gt; Items are sometimes only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facture in fixed quantities (e.g.. dozen, 5 gall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ight-&gt; The unit weight of an item may play into the frei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,...).  A zero value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of  ordering this part.  When creating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the program will automatically calcul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total weight of the order using this number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ntity being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dtime-&gt; Is the average number of days that after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s issued to when the parts arrive.  The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section will automatically update this number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ption of the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In-&gt; Is a logical entry (usually made by the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section) to describe whether the current part i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  A value of T (true) or F (false) is accep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Date-&gt; When a new part is added to the inven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file, date will automatically be recor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.  The date is used in calculating statist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 Rec-&gt; A part may have what is called a Similar Recor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times manufactures/suppliers use differen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 for an identical part.  This field is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oss reference the part with another record numbe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ventory database.  II will present you with a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 current parts in which to choose the simi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when editing this field.  II allows you to have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similar parts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Inventory Bar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ressing [F10], labeled 'barmenu', you are allowed acces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trip in the top line of the menu.  The BarMenu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functions that may be applied to the database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 functions are broken down into six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he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Menu contains a list of File functions that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e on the database as a whole.  The following describ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each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File By-&gt; This option is a database command that chang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played order of a column of data.  When a colum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SORTed the records appear in key expression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hough the physical order of records in a databas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not been altered.  A column SORTed in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s will display in accordance with the ASCII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each character in the string, numeric valu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eric order, date values in chronological order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ank dates treated as low values, and logic valu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rted with (.T.) as a high values.  Sort Fil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s a sub menu of possible ways to sort the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Number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   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File Filter-&gt; A File Filter will make the database 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ontain records that match one (or both)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n hand &lt;= Order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n hand &lt;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Statistic Columns To File-&gt; When activated this fun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s columns/fields to the current window.  The fiel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 calculated information from the record's usag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dditional columns can be used for exporting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the database.  The following fields are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entory databas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tock Li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otal Used (Tot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ix Month Monthly Average (6 Mth M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verage Daily Usage (AvgDly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ear before last used (YBL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ast year used (LY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ear to Date Used (TY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-&gt; Closes the inventory window and returns you to the m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Row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w menu of the inventory window.  The options ar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s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o Similar Part-&gt; Many items in a material management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have similar/replacement items.  These items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de from a different manufacturer having a diffe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number but are identical in use.  This option (i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part is present) will advance the cursor posi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similar record.  Some records have many simi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s.  The ability to handle many similar record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e by placing the relational circle.  As you adv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ough the next similar records you will end up 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ed event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together on one screen to permit viewing/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Part's Transaction History-&gt; This option will op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story window with information about any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Hand field for the current record. The program all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enter any changes to this information if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Part's Cost History-&gt;  Similar to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story, II automatically keeps track of any changes ma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cost field.  II will record the date and the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t in the 'cost.dbf' file.  The values for each p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be used for statistics.  The program allows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y changes to this information if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Part-&gt; Adds a blank record to the inventory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you may add information concerning a new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Part-&gt; Will erase the current record and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3.  Inventory - Colum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umn menu has a list of functions that operat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Current Cell into Column Memory-&gt; This option and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ed when adding records to the database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field values.  The value of the current cell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into memory in which it may be retrieved latt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umn is allowed its own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Current Cell with memory-&gt; After the abov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you can recall the contents of the memory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lace the current field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en used in a column that can be SOR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ndexed)...  Automatically SORTs to the key expres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at column.  If the FIND  was successful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 becomes the current record.  If the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s unsuccessful the record pointer is to the next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column with a higher key value than the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en used in a column that cannot be SORTed or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* character... If the column is of a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, the FIND function performs a case-sensi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string search of the &lt;variable&gt; in the colum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.     FIND "dog"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g cat"   -&gt; tr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t DOG"   -&gt; tr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shes "   -&gt;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oggie "   -&gt;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ND was unsuccessful the record pointer rem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.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hen used on a FILTERed database file... Reco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are not visible are skipped when searching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except when FIND is used in the 'Record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if it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The information is not erased or lost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dden from the screen.  The column will reappear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e window is made again.  This feature is mos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all in Column with-&gt; the purpose is to chang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nts of the current column value to the result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cified user entered &lt;variable&gt;.  REPLACE hon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current FILTER conditions by not proces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not meeting the fil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Selling Price-&gt; for your convenience,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update the selling price of the pa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eting a filter condition, if one exists.  The sel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field is adjusted in one of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s a % of the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fixed $ amount above/below the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s a    % of the list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fixed $ amount above/below the Lis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Where Use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it is not necessary to use the Bill Of Materia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, it does offer capabilities you may not want to 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.  Often, when maintaining a large number of item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system, you will run across parts that may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re than one system, or in different places though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 For instance, a roller bearing may used in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ry and motors that are maintained in inventory.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is in the sample inventory database that is shipp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program; the spokes on the bike can be use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 and rear wheels.  II offers you the ability to see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t is used, how many are required, and what leve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mbly it is needed.  If the BOM section is used, ther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types of reports that can be accessed from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Level Where Used form, as shown below.  The Q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quantity) field displays the quantity required 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embly of the parent item.  This report is u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gineering change analysis when the engineer want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ermine what assemblies will be affected by a chang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mponent.  The computer shows only the paren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chosen just to a depth of one lev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ented where used report is similar to the single lev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 with the exception that the parent of the item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all the way to the top level (level 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mmarized where used report is a derivativ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ented report.  The only difference is that the Q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represents the total quantity requi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/assemble the Level-0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5.  Inventory - Prin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' section for more detai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you may have to hide a few columns in order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to fit the width of your printer.  The printing is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nes of the what you see is what you get theory with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If the Description field is not hidden,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on the second line of the part's information by itsel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dding the statistics columns, using the Hide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 and using the Filter function you can produce a w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ety of reports.  Examples of the many reports you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Need within a certain time period (filte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life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with a high daily usage (filter on the AvgDly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below or at their order point (set file filt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 &lt;= Order 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arts below their safety stock level (set file filt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 &lt; M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rint parts supplied by a supplier (set filte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Cd 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print parts contained within a category (set filter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reate you own filter on an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ide any column you do not want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ny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- eXpor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entory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Inventory - Suppli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way in which II helps you to maintain your information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organized manner is through the use of pick list.  An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a pick list is the 'Supplier Cd' fiel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base.  If the code (number) means nothing to you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[Enter] key on that field and the supplier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automatically appears with the cursor on the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supplier.  Now you will see all th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rning the supplier as described in the Supplier -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.  You may even have II dial the supplier home, work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number for you (modem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change the 'Supplier Cd' field and you kn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upplier Cd number, you can directly enter the new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s you enter the number the Supplier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ed and automatically find (autoseek) the numbere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in order to verify your entry.  If you wanted to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pplier cd and you did not know the new code,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 key on the inventory supplier cd field and the suppl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 window will appear.  Move to the cursor to the colum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which you would like to find the new supplier and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the information you would like to find.  This is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oSeek function.  Once you have found the new suppl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[F9] (select) to automatically transfer the supplier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the inventory database.  If you do not wish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supplier code field then press the [Esc] key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ier window will close and the inventory databas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ain unchanged.  Note that all the picklists in II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ly to the supplier picklist.  Please read the Suppler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-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name, address, city, state, and zip fields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he address label used in the Purchase Order section.  Ph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ax numbers should contain a '1' followed by the area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a tol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supplier in the database.  This numb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d by the computer when the supplier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and cannot be changed.  The program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mmodate up to 1,000,000 suppliers which is adequ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st companies.  The record number in the suppli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is referred to as the 'Supplier Cd' in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-&gt; is the name of the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-&gt; is the address in which you would send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-&gt; is the city in which the supplier is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-&gt; is the state/provence in which the supplier is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&gt; is the zip/postal code for that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-&gt; is the supplier person you would normally conta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or order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Phone-&gt; is the home phone number that you may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the suppli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hone-&gt; is the business phone number for that supp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-&gt; is the extension number used to reach the 'Contac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 Type-&gt; is a brief description of the type of produ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d by the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-&gt; is the supplier fax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 Rate-&gt; is the first sales tax rate that the suppl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2 Rate-&gt; is the second sales tax rate the  supplier char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-&gt; is a memo field in which you can keep notes on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ier.  When you press [Enter] on the &lt;Memo&gt; fiel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otes for that supplier can be displayed/edit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.1.  Supplier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You do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use this function is the AutoSeek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-&gt; This option places the current record fields toge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one screen to permit viewing/printing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olumn-&gt; This command strips the window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.  The information is not erased or lost but hidd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screen.  The column will reappear when you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is made again.  This feature is mostly us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 Phone-&gt; this function will ask you which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you would wish to dial for the current supplier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, Home, or Fax.  Note that a modem is required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Record-&gt; Adds a blank record to the supplier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which you may add information concerning a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Record-&gt; Will erase the current record/supplier and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ssociated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gle Autoseek On/Off-&gt; when the Autoseek function is ON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ed with a check mark in the menu or as mark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indow status section.  The autoseek function when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try to find the information you are typing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 column.  You may autoseek in any of the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information that will identify the record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re.  An example would be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Phone' column and type the phone number of the suppli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ould like.  After each key press the window scrol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first record that matches the Autoseek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shown in the status section of the window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[backspace] key to erase any typing errors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ed.  If while using the autoseek function and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ce you are on the record that you want, and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entered the entire seek information (partial 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is example) you can stop at any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-&gt; This option will input the record number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supplier cod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- No Selection-&gt; Closes the supplier window and retu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nchanged inven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.2.  Supplier -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2.3.  Supplier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entory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BILL OF MATERIAL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ill of material (BOM) file specifies what materi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s, sub assemblies, and assemblies are used in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duct.  Each product is linked to in a parent-compon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onship.  The records in the BOM file are usually ori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 tree like structure with level zero being the produc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onsecutive level breaking the product into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assembles/parts.  The data in this file shows the poi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ge the which the component on a production order in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ent.  The data in the BOM file can be retrieved in s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within the BOM system the data is retrieved i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sion format.  These formats are th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Level Bill - gives a list of those component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ly in making it (going down one level). 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used to present the parent tree on the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nted Bill - includes all the items in a produc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nent and the the levels at which they occu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ized Bill - is similar to the indented bill but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occurs only once with the total quantity requi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one unit of the pa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ther three formats (called implosions or where used)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ngle Level Where Used, Indented Where Used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ized Where Used reports.  These are availabl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section under the Where Used Menu and are describ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 -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rt in the inventory database.  This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enerated by the computer when the part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and cannot be chang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The part no is taken from the inventory databa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part no' field is a alphanumeric identifier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o the part by the manufactur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The description is taken from the inven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.  The description column is used to accura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be the current part.  It may contain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ing the size, color and use of the par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can contain up to 10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&gt; The unit is taken from the inventory database.  Un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two character code used to describe the uni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the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Per As-&gt; (only in Component level) is the quantit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or item required to make or fulfill the requirem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ach unit of the next lowest component level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 level.  This is the only field that may be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O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 BOM - Bar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one BOM level-&gt; Will open the next component level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current item.  This provides you with a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vel Bill (as described above).  If the window is empt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because there are no components for this item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have not been entered y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e BOM level-&gt; Is the opposite of down one BOM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to Main Menu-&gt; Will close all open windows (compo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) and return you to the mai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Row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database fields together on one scree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t viewing/printing the record information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ive you a more detailed description of the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able to Produce-&gt; This function will tell you the quant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item (indicated by the current cursor position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able to make/assemble with the current inven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Hand amounts.  This process works in the Produc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will first add to the total the quantity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nent levels.  When you activate this functi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Hand of the current item.  Next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ually try to assemble one unit of the current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il an insufficient quantity On Hand of a compone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At the bottom left corner of the screen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 gauge to show you the quantity/assemblies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d when the program is calculating the resul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unction will correctly handle a item that is li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ce in a BOM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a part to BOM level-&gt; This function will present to you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ck list of the items in the inventory database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elect a part from the list, the program ad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to the current Component or Product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part in BOM level-&gt; This function will rem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rt/item from the component or produ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along with its componen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3.  BOM - Colum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olumn-&gt; This command strips the window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.  The information is not erased or lost but hidd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screen.  The column will reappear wh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is made again.  This feature is mostly us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eXpor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M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 - BOM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nted Bill - produces a report which includes all the i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a product or component and the the levels at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occur in the product structure.  This report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f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ized Bill - is similar to the indented bill but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occurs only once with the total quantity requir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one unit of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VENTORY STATU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 big advantages of keeping a computer based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is that the computer is the one that will now d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crunching for you.  II will break down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its categories and return detailed information as descri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-&gt; the unique category name found in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-&gt; the number of records found in this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ice-&gt; the number of records found to have a cost of $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Price-&gt; the number of records in the category having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not equal to $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Price-&gt; the sum of each individual record's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g Price-&gt; column SUM PRICE divided by column WITH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-&gt; the sum of On Hand for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 Value-&gt; the sum of On Hand X Cost for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g Cost-&gt; column TOT VALUE divided by column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bl Used-&gt; the quantity of items used 2 years ago sta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. 1 to Dec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bl Cost-&gt; the quantity of each item used 2 years ago X  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Used-&gt; the quantity of items used 1 year ago starting Jan.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c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Cost-&gt; the quantity of each item used 1 year ago X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 Used-&gt; the quantity of items used this year since Jan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 Cost-&gt; the quantity of items used this year since Jan.1 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urrent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Used-&gt; the grand total of items used in this Categ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ost-&gt; information of Total Used X by its current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information over 2 y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ategory contains a &lt;List&gt; of the items that are in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.  Oh, don't forget you can hide any column that you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want printed/exported.  You can even set filter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/view only the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1.  Status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Row-&gt; Includes all information in the current row in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viewing/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Row-&gt; This command strips the window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.  The information is not erased or lost but hidd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screen.  The column will reappear when you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is made again.  This feature is mostly us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a report.  The row will become visible ag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returning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stly used when printing a report.  The colum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visible again after returning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 Column Descriptions-&gt; will give an explanati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database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Column-&gt; If you are in a column that is in a num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ulate Category Info-&gt; this option will re-examin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database and update all informa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database file.  Note the status part of the brow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shows the last time the database was made 'up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closes the current window and retu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mai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-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3.  Status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 Status - Detai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-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-&gt; The 'record' field is a unique number that identif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rt in the inventory database.  This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enerated by the computer when the part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and cannot be chang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The 'part no' field is a alphanumeric identifi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s given to the part by the manufacturer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Date-&gt; This is the date a part/item was add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database as recorded in the inventory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The description column is used to accura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be the current part.  It may contain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ing the size, color and use of the part. 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 as found in the inventory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Hand-&gt; This is the actual amount that is available for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un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-&gt; is the actual current cost as found in the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*On Hand-&gt; is the inventory cost field multipli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amount on h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-&gt; is the total quantity of parts/items used betwe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ing and ending period. 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g On Hand-&gt; is the average quantity on hand betwe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from the his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ing and ending period. 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from the his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over-&gt; is the amount specified in the used column divi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amount specified in the Avg On Hand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*Cost-&gt; between the starting and ending dates the da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used is multiplied by the cost of that item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ay as specified in the cost his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/Day-&gt; is the quantity as described in the used colum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vided by the number of days between the starting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/Day-&gt; is the quantity as described in the Used*Cost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vided by the number of days between the starting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2.1.  Detail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/p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fields together on one screen to perm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/printing 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Column-&gt; If you are in a column that is in a num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Start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 starting date.  The new date cannot be grea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(latter) than the end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End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's ending date.  The new ending date can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(earlier) than the start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 One Year to Starting/Ending Dates-&gt; will in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ne Year to Starting/Ending Dates-&gt; will de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 Window-&gt; return to browse the catagory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2.2.  Detail -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Please see the 'Printing in General' section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2.3.  Detail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's Detail database allows you the option to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to a variety of formats which can be la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PURCHASE ORDERS /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(PO) section rewards the you for mai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ccurate Inventory database.  By keeping the On Hand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date in the inventory database, II will do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rack inventory items below/at their Order Pt and not Du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group items (in the above) by the same supplier and cre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ired purchase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items in the PO will contain the Order Qty value as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value in the inventory Order Qt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economic order quantity meeting the Minimum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, Maximum order amount and Order Multiple criteri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 in the inventor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lag the inventory record as being 'Due 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lag printed and completed PO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adjust each inventory record's Leadtime with a new we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time of received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adjust the Order Pt of received parts by comparing their le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, Minimum On Hand (safety stock), and average da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for the last six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update the inventory database On Hand field for item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lso 'manually' create a P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browsing the list of items in the purchase order II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edit only certain fields at certain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value of the 'printed' field for that P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if printed then you can only edit the received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)if the po is not printed then you may edit the qty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printing a PO, II automatically updates the 'printed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latter, update the 'cost' or 'qty' field for that P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for that PO with .T. (true).  After printing a PO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manually change the printed field back to .F., to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 Purchase Order -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 #-&gt; is a unique number (similar to a record #)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ies the current part in the database.  This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generated by the computer when the part is ad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and cannot be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-&gt; is a logical value indicating whether the PO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printed.  This field is automatically set to .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rue) if the user has printed the current PO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update this field a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-&gt; is a logical value indicating whether the Item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O have been received.  This colum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d whenever you view/modify the Items in a PO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he items in a PO have the 'received' greater than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al to the order 'qty' the the completed field is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.T..  If you manually edit this field to .T. t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asked if the items in the PO have been receiv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say 'yes' than the program will automatically,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item for that PO: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pdate the received value to the value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pdate the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pdate the leadtime and order 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ed-&gt; is a date indicating when the purchase order w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d or sent to the supplier.  Whenever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s automatically created, this field will be giv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e setting.  This date is also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leadtime for items that are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-&gt; is the date that the items listed in the PO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artment-&gt; is a character field representing the depart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organization in which the items are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y Cd-&gt; The supplier code column is a uniqu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ying the supplier in which the part is orde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lumn is also edited using the pick list metho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ttempting to edit this field (keying in data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)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ier database in which to make their choic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enter when on the supplier column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s up the supplier database file with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d on the current selected supplier for that PO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upplier code is changed the Tax1 and Tax2 rat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d with the new supplier tax rates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-&gt; are used to describe in which manner the PO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for.  Popular terms are:  n/30 and n/6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-&gt; this field is the name or job title of the per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r should contact if they have any ques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axable-&gt; is the (T)rue or (F)alse indicator whe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chase order is taxable.  If the PO is taxable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x1 and Tax2 fields will be contain the values of the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ective rates multiplied by the amount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Taxable' field.  The amounts in Tax1 and Tax2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'Amount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ight-&gt; is the total weight (Qty x Item Weight) for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in the purchase order.  This is a calculated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can not be edited.  The shipping weight is usefu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ermining the freight c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Via-&gt; this field is used to describe to the suppli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n which the items are to be deli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ight-&gt; is the cost that is acquired for the deliver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in the P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 Taxabl-&gt; is the total amount (Qty x Cost) for each item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 that is non-tax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able-&gt; is the total amount (Qty x Cost) for each item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O that is taxable as indicated in the inven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 Rate-&gt; is the percentage rate used to fill in the Tax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if the PO is taxable.  The Tax1 Rate is usuall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deral tax applied to the PO, if there is no Federal ta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, this could be the State/Provential tax.  This 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mported/exported from the supplier Tax1 Rat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-&gt; is the result of 'Tax1 Rate' field multipli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axable' field if the PO is tax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2 Rate-&gt; similar to Tax1 Rate.  Tax2 is usuall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/Provencial tax added to the PO.  This rat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/exported from the supplier Tax2 Rat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2-&gt; similar to Tax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s the total dollar value of the PO including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es (tax1 and tax2) and fre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s-&gt; this is a &lt;List&gt; field that contains the items (pa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services) required.  Pressing [Enter] on this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open the item window for the current PO.  (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'Items' for more detai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l Due-&gt; is the amount of the PO that is already paid.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to the cost or quantity fields in the PO i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pdate this field appropr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 Due-&gt; is the date that the supplier is expecting pay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ull for the items sup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&gt; is a character field used to include any ext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P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-&gt; this character field could contain any relev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cerning the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ressing [F10], labeled 'barmenu', you are allowed acces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trip in the top line of the menu.  The BarMenu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functions that may be applied to the database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Menu functions are broken down into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1.  PO -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Menu contains a list of File functions that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e on the database as a whole.  The following describ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each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O Info-&gt; This option places the current record fiel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gether on one screen to permit viewing/prin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PO's containing a Part-&gt; this option allow you to view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of the last 50 PO's that contain a part that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selected.  By moving the highlighted bar over a P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list the program will automatically move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O when you close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Create PO's-&gt; when II is told to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O's, it wi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examine the inventory database for items below/at the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Pt and not D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group items (in the above) by the same suppli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the required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lag each item in the new PO's as being Due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tems in the PO will contain the Order Qty value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belowit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value in the inventory Order Qt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the economic order quantity meeting the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der amount, Maximum order amount and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ltiple criteria as describ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database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PO-&gt; Adds a blank record to the inventory window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you may add information concerning a new par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sued field will be automatically filled in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PO-&gt; Will erase the current PO and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ssociated with it.  All items in the &lt;list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eleted and  mark their 'Due In column with  (F)al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quantity received less than quantity ord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-&gt; Closes the Purchase Order window and returns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- Colum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umn menu has a list of functions that operat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field the cursor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Current Cell into Column Memory-&gt; This option and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ed when adding records to the database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field values.  The value of the current cell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into memory in which it may be retrieved latt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umn is allowed its own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Current Cell with memory-&gt; After the abov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you can recall the contents of the memory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lace the current field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-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' section for more detai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section allows three types of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ck Taking Sheet-&gt;  the stock taking sheet for a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allows the user to verify the quantity on han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along with the items listed in the purchase ord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item.  The report indicates the purchase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ach item, the Record, Part No., Description, Qty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, and location are li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Order-&gt; You may print a copy of the purchase ord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 to the supplier or for you own records.  Please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 Edit Menu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 database file-&gt; After you create filter(s) and hide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PO database you may decide to get a hard cop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sults called a report.  Examples of reports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se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utstanding PO's (filter on not Comp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verdue PO's (filter on not Completed, and dat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red less than today's 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otal dollar amount of purchase orders Issued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(set  filters on the Issued field for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red range of d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ny combination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-&gt; Please see section "Printer in 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4.  PO - 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- Edi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order form is made up of 3 or 5 form files (.fr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come with the program which you can modify if need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 is a page or less in length than the following form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-&gt; (po_head.frm) contains information for the first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dy-&gt; (po_body.frm) contains the information for each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oter-&gt; (po_foot.frm) contains information about the en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chase order/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O is longer than a page two additional files ar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d Header -&gt; (po_cont.frm) the header pag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and subsequent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otal-&gt; (po_sub.frm) the foot/end of the first to nex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ustomize your PO forms (.frm) by including the se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, printer codes, database fields, or functions.  The .f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imilar to the Inventory merge (.mrg) files.  All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do is to start a variable with the ~ key then ad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name you want and finish with ~ again.  For examp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Name of your business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M_NAME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free to modify the forms as you wish but it is always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up co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 Purchase Ord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1.  PO Items -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-&gt; Is the number representing the line item requir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-&gt; Is the inventory manufacturer's part number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the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d-&gt; The quantity the supplier has furnished to date.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al shipment is when the Received quantity is l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'Qty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-&gt; Is the quantity requested from the supplier. 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lained above, this field is automatically fill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creation of the PO.  You may manually overrid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ulated amount is desired and the PO is not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s indicated in the PO 'Printed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-&gt; Is cost per unit of distribution of and item.  It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asier to include any taxes in this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ed-&gt; is the value calculated by multiplying the Qty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Items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art's Info-&gt; This option places the current record/p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ntory fields together on one screen to perm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/printing the recor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Statistics-&gt; the program will supply calcul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, base on the part's usage history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useful for the manual override of the EO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ge History-&gt; the part's usage/receipt history window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which you may view or edi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l Order Qty with EOQ-&gt; the program will fill the 'Qty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for each item in the PO with the EO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Item to PO-&gt; this option will allow you to pick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to add a part to the PO item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Item to PO-&gt; will delete the current item from the P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The item numbers will be redone afterw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PO file-&gt; Closes the current window, and retu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o the PO databa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POINT OF SALE / INVOI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int of sale (POS) and invoicing section allow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ly enter customer transactions.  The POS database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ed to accommodate a variety of  information tha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ter analyzed in this section or indirectly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order Status, Price Override, Salesperson Analysi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s Receivable Sections.  Within the POS syste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s may be sorted, filtered, and columns hidden to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own custom reports to be printed or exported in the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you needs.  Your customer invoices can be custom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from the application if you desire.  You can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 the forms to print on your own preprinted forms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.  Before creating your first invoice you may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Sales Tax Rates in the setup section of the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find a wealth of information generated from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you create.  The information can also be group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tering the information to the criteria you desire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Filter' function.  The information generated for each inv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amount taxable and non-tax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axes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total invoice am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otal weight of the item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total amount tendered and the change or bal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otal savings the customer has over the list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the transaction cost to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  POS -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#-&gt;  the invoice number is the computer gener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referring directly the record number the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within the database.  The number is unique so that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find an invoice by its number with no confusion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cycled  with a new in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find that when you delete an invoice it's number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-&gt; When creating a new invoice the comput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fill the date field with the current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.  The date refers the the date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&gt; same as the 'date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x Type-&gt; you may wish to keep track of the type of 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of transaction for each invoice.  This field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ck-list in which you may customize to you busin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 Id-&gt; This Customer Id field describes the customer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purchased the items in the invoice. 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field a pick-list will be presented to you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ry to edit it.   The customer database (describ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 in the 'Accounts Receivable Section') contain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the invoice will need if a shipme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 Rep-&gt; The Sales Rep. field is the unique number issu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one of you sales people as shown in the Sales Re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.  This field is also pick-list when edit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fill this information out, the sale rep.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used in the Price Override and Salesperson Analys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axable-&gt; this is a logical field representing whe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will pay any sales tax.  When this value is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.T. (true) the tax1 and tax2 fields will be calcul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s-&gt; The items field contains the items that are purcha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invoice.  To edit this field place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the &lt;List&gt; symbol and press enter. Whenever a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dded to the list, the program will show you a p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of the inventory database in which to choo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being sold.  The item fields are described below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-&gt; is the line item number for this invo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is automatically assigned by the comput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edited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No-&gt; is the inventory part number of the item p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s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Qty-&gt; is the quantity the customer has order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an order quantity is entered into the invoic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antity is automatically removed from the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ntory record's On Hand field.  So, if a cli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more than is currently available, it is po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ble to have a negative on hand value.  A nega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hand value means that the part is due out. 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ed to only order a item when a part is 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ed from a customer, you would set the inven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Pt at -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 Qty-&gt; is the quantity shipped to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Date-&gt; is the date in which the customer reque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ight-&gt; is the total weight of the items supplied/shipp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ment of the items within the inv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stomer.  This value is generated by the compu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edit the Items &lt;List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Via-&gt; is the method in which you or you customer wish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to be deli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ight-&gt; is the value you will charge the customer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ve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 Taxabl-&gt; the Non-Taxable field is the value of the i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&lt;List&gt; ordered by the customer that is tax-exe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in 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-&gt; similar to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1-&gt; if the invoice 'Is Taxable' the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ulated by the (Tax 1 Rate as indicated in the Set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) x (the total amount 'Taxable').  If the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taxable or the Tax 1 rate is zero then this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Zero also.  The Amount shown in this field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 only by the computer when you edit the I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, or you change the 'Is Taxable' fl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2-&gt; similar to 'Tax1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the Total invoice amount is automatically chang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er when:  you edit the Items &lt;List&gt;, chang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Is Taxable' flag, or edit the Freight amoun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is calculated by ad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-&gt; the payment field is another &lt;List&gt; type of fiel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pressing the Enter key when the cursor is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List&gt; symbol, the payment database file window will op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current invoice.  The payment fiel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-&gt; is the date of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-&gt; is the amount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-&gt; is the manner in which the payment was m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VISA, Cash, MC, etc.).  When editing this fi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be presented with a list of the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methods in which to choos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 No.-&gt; is the account number of the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(if applic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 Date-&gt; the date of expiration on the credit card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h-&gt;is the authorization code for the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(if applic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t Tender-&gt;is the total amount of money collected as li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payment database.  This field can only be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 by modifying the payment &lt;List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Due-&gt; if the amount of overpayment or change du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l Due-&gt;is the remainder of the 'Total' of the invoi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has not yet paid.  This field is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 from the payment or item datab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 Due-&gt; you may specify a payment due date if the custom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not yet paid the invoice in full.  This date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 Due field, are used to determine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yment is late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ings-&gt; is the total amount the customer has sa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chasing the items from you, as compar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factures suggested retail pri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&gt; is a character field in which you may le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bout th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-&gt; is the logical field representing whe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 has been printed yet.  This field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set to .T. (true) if the invoic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-&gt; is the logical field representing whether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ordered have been shipped.  This field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updated whenever the item &lt;List&gt; is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x Cost-&gt; is the amount the transaction has cost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ment-&gt; whenever the Ship Qty field is changed with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&lt;List&gt; a entry is made automatically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ment &lt;List&gt;.  The entry is composed of the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date of the transaction and the amount shipp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Shipment window is opened, you will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s described in the following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 Date-&gt; describes the date in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-&gt; is the item number as found in the Item &lt;List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No.-&gt; is the manufacturer's part number as foun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Qty-&gt; is the total quantity the customer has 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d 2 Date-&gt; is the total quantity of the item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shipped as of to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ty Shipd-&gt; is the quantity shipped the day of the Shi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in the shipment database you can print a packing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any date a shipment occurred, edit the packing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, and zoom the inventory record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 Barmenu is divided into the following s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F10 function key (labeled Barmenu) will allow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of the functions within the menu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- 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File By-&gt; you have the option to list the invoices in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following orders:  Invoice #, Date, Trans Type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the Sales Rep.  The current active index is shown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heck mark symbol and is shown in the POS stat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POS info-&gt; the zoom function allows you to view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for the current invoice on on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own-&gt; activates the automatic database scro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invoices containing a Part-&gt;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you wish to find within the invoice &lt;List&gt;'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ventory database pick list in which you choo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will show the last fifty invoices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New Invoice-&gt; this will create an new recor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 database (or recycle an empty/deleted one). 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ate fields will automatically be set to the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rrent Invoice-&gt; will remove the current invoice alo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ll reference to the customer, payment, shipmen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information.  The deleted information can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rieved afterwards.  The record will be recycled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Cash Drawer-&gt; this function allows you to includ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OpnDrwr.bat file to work with the II program.  With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tch file, you can include the DOS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open the cash drawer when needed.  The following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ple of how you open the cash drawer from with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mode com1 2400,N,8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ATDT &gt;&gt;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function closes the POS databas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ll other related files, and returns you the M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- Colum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3.  POS - 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ck Taking Sheet-&gt; printing a stock taking sheet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invoice will allow you to find, or check the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values for the items within th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Form-&gt;You may print a copy of the purchase ord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 to the supplier or for you own records.  Please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 Edit Menu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database file-&gt; After you create filter(s) and h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s in the POS database you may decide to get a h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of the results called a report.  Examples of repo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OS se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utstanding POS's (filter on not Comp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overdue POS's (filter on not Completed, and Ship 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an today's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otal dollar information of  invoices issued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(set  filters on the Date field for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red range of d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ny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-&gt; Please see section "Printer in 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- eXpor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5.  POS - 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oice form is made up of 3 or 5 form files (.frm)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e with the program which you can modify if needed.  I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is a page or less in length than the following for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-&gt; (poshead.frm) contains information for the first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dy-&gt; (posbody.frm) contains the information for each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oter-&gt; (posfoot.frm) contains information about the en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chase order/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invoice is longer than a page two additional fil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d Header -&gt; (poscont.frm) the header pag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and subsequent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otal-&gt; (possub.frm) the foot/end of the first to nex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ustomize your Invoice forms (.frm) by inclu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up codes, printer codes, database fields, or function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frm files are similar to the Inventory merge (.mrg)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he variable name you want and finish with ~ again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you have to do is to start a variable with the ~ key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o include the Name of your business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M_NAME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free to modify the forms as you wish but it is always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backup co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BACKORD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ckorder status section of the II program allow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 which items are currently backordered.  Th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filtered in by:  not due in, able to ship in full, 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rtially ship, or/and any combination of th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 Backorder -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-&gt; is the invoice number as found in the POS datab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-&gt; is the date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 Record-&gt; is the inventory database record number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or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.-&gt; is the manufactures part number (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) of the item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is the description of the item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Qty-&gt; is the quantity that has been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 Qty-&gt; is the total quantity that has been shipp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Avail-&gt; is the total quantity that is availabl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In-&gt; is the logical (T or F) indicator of whether a PO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ssued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order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Utiliti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Backorder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Filt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Due In-&gt; will filter the database to show you any pa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backordered and have not been ordered y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Ship in Full-&gt; will filter the database to show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parts that are backordered but are able to be shipp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Partially Ship-&gt; will filter the database to show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parts that are backordered but a partial shipme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View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Record-&gt; will zoom the inventory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PO's for Item-&gt; will display a list of the last fif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's issued for this item and other perti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Info-&gt; will zoom the Invoice databas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order - eXpor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ckorder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PRICE OVERR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ically you may wish to view the POS price overrides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 override occurs when the sales rep. manually chang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ling price to something other than what is lis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base at that time.  The Price Override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s the total picture of the price override as show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section.  The information given includes unit and to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nce along with the sale rep. for each invoice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ter the information, and hide columns in order to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, or export the informatio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verride -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-&gt; is invoice number as found in the invoice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-&gt; is the date the invoice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 Record-&gt; is the item's record number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No.-&gt; is the item's manufacture's part number as foun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&gt; is the item description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Rep-&gt; is the sale rep. id number as found on the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rice overr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-&gt; is the price the item was so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l Price-&gt; is the price the inventory database liste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ling price 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Qty-&gt; is the quantity sold or ord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Variance-&gt; is difference between the selling pric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d price. (Sell Price - Pri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Variance-&gt; is unit variance multiplied by the Order Q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verride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Override - Utiliti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Price Overr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 (and all related files) and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Override - View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Record-&gt; will zoom the inventory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current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PO's for Item-&gt; will display a list of the last fif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's issued for this item and other perti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Info-&gt; will zoom the Invoice databas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curren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3.  Price Override - 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Override - eXpor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ce override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SALESPERSON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lesperson analysis section, examines the POS invoic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ther the information per salesperson during your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of dates.  Information displayed per salesper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:  the number of invoices, total gross sales, to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 of sales, avg. gross, margin, and avg. margin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range of dates for the analysis to produc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/period comparisons.  The information can be latter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alculation of commissions, or a measure of sa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/department  perform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person Analysis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1.  Salesperson - Utiliti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. Salesperson Information-&gt; will re-examine the P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 for the already set dates, and recalcul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Salesperson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2.  Salesperson - Perio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Start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 starting date.  The new date cannot be grea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(latter) than the end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Period Ending Date-&gt;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eriod's ending date.  The new ending date can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(earlier) than the start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 One Year to Starting/Ending Dates-&gt; will in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ne Year to Starting/Ending Dates-&gt; will decr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's starting and ending dates by one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person -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person - eXpor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ce override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ACCOUNTS RECEIV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 invoices contain all the information need to tr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 Accounts Receivable.  The accounts receivable s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s this information and analysis it to include custom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like:  total debits, total credits, bal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/30-60-90-90plus amount due analysis, total overdue, and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last sale.  This information can be filtered and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otals for al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-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 Id-&gt; is the record number of the customer a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database.  Note that each id number is uniq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assigned by th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-&gt; is the custom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-&gt; the customer's busines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-&gt; is the customer's bill to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-&gt; is the customer's bill to c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-&gt; is the customer's bill to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&gt; is the customer's bill to Zip/Posta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-&gt; is the customer's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-&gt; is the customer's fax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To-&gt; is the customer's Person/Dept to shi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Addr-&gt; is the shipping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City-&gt; is the shipping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State-&gt; is the shipping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Zip-&gt; is the shipping zip/posta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Phone-&gt; is the shipping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-&gt; is the total debits (purchases) the customer ha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-&gt; is the total credits (payments) the customer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-&gt; is the total Credits minus De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 Credit-&gt; is the amount you can specify as the customer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-&gt; is the terms you may specify for the custom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30-&gt; is the total Bal Due (found in the invoice database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ayment due less than 31 days a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60-&gt; similar to N 30.  Payment was due more than 30 days a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less than 6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90-&gt; similar to N 30.  Payment was due more than 60 days a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less than 9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90 Plus-&gt; similar to N 30.  Payment was due more than 9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a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due-&gt; is the total amount past d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ale-&gt; is the date of the last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-&gt; is a &lt;Memo&gt; field in which you can write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concerning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  Accounts Receivable - Bar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1.  AR - Utiliti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 current Row-&gt; this function will put all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fields in one screen.  This permits quick and eas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-&gt; FIND is a database command that is used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record in the current window for a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 or condition.  When you first execute a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searches from the beginning record for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ing record.  Any further searches for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variable&gt;, searches from the current record posi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record that meets the condi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de Current Column-&gt; This command strips the window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lumn.  The information is not erased or l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hidden from the screen.  The column will re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the window is made again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ly used when printing a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Filter-&gt; To hide records in database file not me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pecified &lt;condition&gt;. The user enters or selec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ondition(s)&gt;.  More than one filter may be set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Most command and functions that move th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honor the current FILTER (PRINT, REPLACE, FIN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.,...) with the exception of those command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records by record number.  Although a FILTER mak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database file window appear as if contain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et of records, it in fact processes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file sequentially.  Because of thi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required to process a FILTERed database file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a unFILTER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-&gt; If you are in a column that is in a numeric forma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tal this column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top to current line (including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rom current line (including)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Total functions honor any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 Phone-&gt; this function will ask you which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you would wish to dial for the current supplier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, Home, or Fax.  Note that a modem is required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-&gt; This function activates the automatic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er.  It simulates pressing the down arrow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eatedly until stopped or the bottom of the fil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hed.  When scroll is activated the function    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nd the database begins scrolling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the speed and even change fields (with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ight arrow key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Customer-&gt; the computer will add a blank recor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in which you may add another 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Customer-&gt; the current customer will be remov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use of the customer Id number will be inhib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c. Customer Information-&gt; will re-examine the POS inv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calculate the analys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to Main Menu-&gt; this will close the Salesperson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all related files)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2.  AR - Pri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can be sent to the PRN (default DOS printer)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le.  Please see the 'Printing in General'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.3.  AR - eXpor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ce override database allows you the option to expor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to a variety of formats which can be latter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 or spreadsheet.  Please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ort Section'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BACKUP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magnetic media 'dies'.  Diskettes and hard disk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ulnerable to inadvertent operations (such as erasing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) and logical damage from electronic problems.  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making backups as a form of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ckup routine for II can be fully customized to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needs.  The supplied backup routine (xBackup.bat)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os\backup c:*.db* a: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hange the batch file to include any tape, compres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disk check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hilosophy of backing up information is usually..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an you re-create the information on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how difficult will re-creating the information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how long will re-creating the information on the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 your information every time it requires more tim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the database than that to perform the backup task.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s when files are at risk (transporting the compu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 a new Operating System, etc.).  Most people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information once a week or once a month.  Use at le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generations of master backups and two generat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mental backups.  The primary reason for using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 of backup media is undetected corruption (virus, dam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).  When the damage is found, the site return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backup.  If this file is damaged, the site kee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ing to earlier versions until an undamaged vers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is the counterpart of backup.  The restore routi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in design to the backup routine.  The batch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xrestore.bat) is executed when the option is chosen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.  You may change the below supplied routine to f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needs/system.  Note that the restore operation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 a last choice to restore missing or defectiv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os\restore a: c: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index functions recreates the database index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.ntx).  An index is the way a database will access its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lphanumeric order per index expression.  If for some rea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elieve an index file is corrupt or missing, perfor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dex and the problem will be corrected.  The re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reads the dbf_s.dbf file to recreate the index ke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 TS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. 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operations in the 'operation' column are descri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2 key (Keys) and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ulti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di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b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total (perform all operation and return the res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 Put value (return current cursor value to any p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r memo           edi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culator follows the adding machine format,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s are performed sequentially.  You may get a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with the F3 key (Print).  F5 will clear the calcula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new input.  You may also specify the number of deci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s with the F6 key (Dec Fix).  F7 (Refresh) will go 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ions and update any = operations.  You may delet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in the calculator with the F8 (Del 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endar is handy when editing a date field.  Once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a date or a memo field you pop up the Calend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][F1] choose the date you want and Put in back into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and press F9 (PutDate).  The function key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Calendar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-&gt; help is available throughout the program and also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/-Days-&gt; will cause the Calendar to skip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 up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1 Year-&gt; will cause the Calendar to go back one year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1 Year-&gt; will cause the Calendar to go forward one year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1 Mnth-&gt; will cause the Calendar to go back one month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1 Mnth-&gt; will cause the Calendar to go forward one month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ighlighte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Date-&gt; will cause the Calendar to go to date that you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Date-&gt; will stuff the keyboard buffer with the date/sty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elect.  This option is especially good when you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 a date field and you need to look up the d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-&gt; closes the Calendar window and turns control back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lef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3.  Memo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mo pad window allows you to store any notes onto the h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The memo pad is very similar to a mini word processo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 You can pop-up the Memo pad with [Alt][F1] any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.  The function keys are as describe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ine-&gt; Will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Line-&gt; Will INSert a blank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Word-&gt; Will DELete curren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xtWord-&gt; Will move the cursor to the nex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Date-&gt; Will INSert the current DATE (choose one of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me-&gt; will INSert the Curren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-&gt; Will send the memo pad text to the printer/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-&gt; closes/saves the memo pad window and returns contr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 PRINT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 function key will allow access to the printer set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.  You may modify them as needed.  All printer cod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s there ASCII value,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ustomize your PO forms (.frm) by including th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des.  All you have to do is to start a variabl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~ key add P_ to the variable name you want and finish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 again.  For example to include the Compressed mod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P_COM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printer is not online and available then printing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will not be allowed.  If you choose the print to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he following is allow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 (or any parallel p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or COM2 (serial por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(the default DOS pr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name (the file will be given the .prn exten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file already exist you will be asked if you want to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ppend), overwrite the existing file, or abort the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output may contain printer control characters foun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 database file.  When the program starts up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init.dbf' is automatically loaded.  The init.dbf contai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of the printer database file.  The name may be chan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rough the main menu setup function) to another file name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be.  The new file should be should be similar in struc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original file with the exception of printer cod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codes may be added as needed in order to customize '.frm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int to a disk file, you may choose to use a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ted into you favorite word processor to edit a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with the codes removed.  This printed file could the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.  EXP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porting features included in II allows you to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or created by II in your word process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eadsheet or database programs.  The export function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database to a new file.  If a filter is s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not visible will not be copied.  The export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copy any 'hidden' columns in the database. 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copied in the order of the controlling index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, the export function obeys the what you see is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get philosophy.  With the Shareware version of II you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three types of export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DF-&gt; specifies the output as a system data format ASCII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is given the .txt extension.  Record are fix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gth, each separated by a carrage return/line fe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are fixed length and there is no field separato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fields are padded with trailing blanks, numer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are padded with leading blanks, date fiel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in the form yyyymmdd, and logical fiel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as T or F.  The end-of-file mark is 1A hex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(2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MITED specifies the output file type as a delimited ASC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The file is given the .txt extension.  Record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length, each separated by a carriage return/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d. Fields are variable length and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fields are enclosed in delimiters (the dou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ote mark).  Leading and trailing spaces for numeric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fields are truncated, date fields are writt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form yyyymmdd, and logical fields are written as 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.  The end-of-file mark is 1A hex or CHR(2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-&gt; specifies the output type as a dBase III compati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file name is give the .dbf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 INVENTORY INTERFACE CUSTOMIZATI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xing of po's directly from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al databas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database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twork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quest for quotation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ple supplier/cost information for each inventory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distribution requirements (multiple locations) pla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erial requirements analysis (MR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rial/lot number tr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 point of sal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ad sales data from down loading cash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require any of the above options, or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ation, we will be glad to tune the program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at our standard hourly rate.  Please call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nterface Version 6.20 -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