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IVE ADDRESS BOO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1991, 1992 America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.DOC, Rev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ubmit a completed registration form with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to continue using Executive Address Book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-day trial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Executive Address Book registra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iskette containing the latest version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 free utility which will allow you to person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of the printed address book and print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 free utility which will allow you to 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rogram and data.  This utility prevent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zed persons from viewing your dat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inting out a copy of your personal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latest manual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Notification of future enhancement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echnical support via FAX or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discounts apply for regular ord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consists of the latest release, the ut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benefits shown above.  This is a per order dis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n accumulative order dis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 -   2 packages    0%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 -   9 packages    5%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0 -  19 packages   10%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0 -  49 packages   15%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0 -  99 packages   20%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0 - XXX packages   ask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Digital Corporation accepts purchase orders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rom schools, government agencies, and Fortun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.  Please add a $10 processing fee on PO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0.  A convenient invoice form is provided in INVOI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Digital Corporation offers site and LAN licen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need technical support for each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.  Reseller discounts and customized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VE ADDRESS BOOK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or mail TO:  American Digital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211 Burgee Court, Suite 5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n, VA 22091   --&gt;  FAX No. (703) 758-96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[Address to which you want updates mailed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   FAX No.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   Phone No.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   Date: __________  Time: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opening screen, Serial No. EX _________________ Rev. 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SH TO REGIS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ICE   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Y         DESCRIPTION                       EACH   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Executive Address Book Software      $ 39.50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 and Handling  $5.00 U.S., $15.00 Foreign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 Residents Add 4.5% Sales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5 1/4" __/  3 1/2" __/        TOTAL ENCLOSED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ethod:  __/ Check  __/ VISA  __/ MASTER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checks payable to American Digital Corporation, U.S. fun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o. __________________________  Expiration Date: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ture: 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ou please take a moment and answer a few question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your profession?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 the computer running Executive Address Book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/  AT or 286 machine        __/  Desk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/  386 machine              __/  Lap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/  486 machine              __/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you tell us the source from which you acquire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shareware copy of this progr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/  Shareware Catalog: Which one?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/  Bulletin Board: Which one?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/  Other: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: __________________________________________________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