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ECUTIVE ADDRESS BOOK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ICENSE AND WARRANTY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right 1990, 1991, 1992 American Digital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uthor: Allan Wul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merican Digital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2211 Burgee Court, Suite 5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ston, Virginia 22091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(703) 648-9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AX (703) 758-96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file, LICENSE.DOC, contains the Executive Addres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 and warranty agreements and gives you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.  Registration is obtained by completing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contained in the file REGISTER.DOC.  Be sure also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README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ive Address Book is a shareware program,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users have the opportunity to try it before buy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is a method of distribution, not a type of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popular retail software packages started out in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 If you try a shareware program and continue to u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expected to register.  Shareware has the ultimate money-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arantee -- if you don't use the product, you don't pa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ive Address Book is a copyrighted program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both U.S. and international copyright law.  American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ion retains all rights to the program.  If you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ve Address Book from a shareware disk vendor, an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service or bulletin board, a friend or colleagu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similar source, you have an unregistered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unregistered shareware version of Executiv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k is substantially the same as the registered version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unregistered shareware version may only be us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evaluation period, as described in the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.  Installation of the registered version will no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 entered with the unregistered shareware version --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 entered data still exists and is recogniz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version.  The unregistered shareware version's 30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 should be sufficient for you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ecutive Address Book program meets your need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ERICAN DIGITAL CORPORATION                         LICENSE.D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 AND WARRANTY AGREEMENT                       Page 2 of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gistration fee for a single copy of Executive Add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 is $39.50.  Payment of this fee entitles you to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Diskette containing the latest version of Executi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ress Boo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A FREE utility will allow you to personalize your cop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printed address boo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A FREE utility which will allow you to password prot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program and data.  This utility prevents un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horized persons from viewing your data on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printing out a copy of your personal address boo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otification of future enhancements as they are rele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Technical support via FAX or telepho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ultiple copy discounts and site licenses, contact Ameri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Corporation, FAX (703) 758-9673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 AGRE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1) Copyright: The Executive Address Book progra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1990, 1991, 1992 by American Digital Corporation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rotected by U.S. and international copyright la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2) Definitions: Executive Address Book is distribu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forms.  A "registered" copy of Executive Address Book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distributed on diskette, purchased from  American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, which includes a serial number and the leg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icensed" or "registered" in the program sign-on message.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"shareware" copy of Executive Address Book is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on diskette or via an electronic bulletin boar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-line service, or other electronic means, obtained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disk vendor, or obtained from another individual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displays the legend "shareware" or "unregistered"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ign-on mess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3) Unregistered Shareware Copies: Unregistered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of Executive Address Book are distributed to allow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the program before you pay for it.  The un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version of Executive Address Book can be used at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 for an evaluation period of up to 30 days.  If you dec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like Executive Address Book and want to continu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yond the 30 day trial period, you must purchase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Executive Address Book.  Like most shareware, it i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individual user to determine if Executiv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enough value to warrant continued use and f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ERICAN DIGITAL CORPORATION                         LICENSE.D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 AND WARRANTY AGREEMENT                       Page 3 of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4) Registered Copies: A registered copy of Execu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Book is registered in the name of the individual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d it.  Executive Address Book is not register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s or other entities.  Your registered cop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ve Address Book may be used on up to four sepa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, provided that you are the only person who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ve Address Book on each machine.  This allows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Executive Address Book on a laptop or home comput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your personal computer at work.  The registered cop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ve Address Book is not copy protected, and as many 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as may be deemed necessary are allowed as long as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t distributed or resold in any for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5) Distribution Restrictions: You may copy and distrib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the unregistered shareware version of Executive Add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.  The registered version can be copied for backup purpo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.  It may not be distributed.  If you distribu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registered shareware version of Executive Address Book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 must be distributed in its entirety, including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and documentation, and without modification.  Appro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 members of the Association of Shareware Professional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 a reasonable distribution fee for Executive Address Boo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vendors must have explicit approval from American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 before they may charge for the distribution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This complete unregistered shareware ver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ve Address Book must be distributed individually.  It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distributed as part of a program set without the explic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val of American Digital Corporation.  The price char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unregistered shareware version of Executive Address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dhere to the guidelines set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essional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6) Other Restrictions: Users of Executive Address Book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decompile, translate, reverse engineer, or disassemb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nor may they create derivative works from i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7) American Digital Corporation reserves the right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or improvements to its products from time to tim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urring the obligation to install such improvements or chan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cost on equipment or items previously manufactur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ED WARRAN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-DAY DISK LIMITED WARRANTY: To the original purchas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copy only, American Digital Corporation warran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netic disk on which the software is recorded to be fre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ects in materials and faulty workmanship for a period of 9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from the date the software is delivered.  If a defec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should occur during this period, you may return the dis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Digital Corporation and the disk will be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charg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ERICAN DIGITAL CORPORATION                         LICENSE.D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 AND WARRANTY AGREEMENT                       Page 4 of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ED WARRANTY AND LIMITATION OF REMEDIES: OTHER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ABOVE, THE REGISTERED AND UNREGISTERED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XECUTIVE ADDRESS BOOK ARE PROVIDED "AS IS" WITHOUT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NY KIND, EITHER EXPRESS OR IMPLIED, INCLUDING, BUT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ED TO, THE IMPLIED WARRANTIES OF MERCHANTABILIT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.  THE ENTIRE RISK A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AND PERFORMANCE OF THE PROGRAM 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LE AND EXCLUSIVE REMEDY IN THE EVENT OF A DEFEC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LY LIMITED TO REPLACEMENT OF THE DISK AS PROVID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SHALL AMERICAN DIGITAL CORPORATION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, INCIDENTAL, OR CONSEQUENTIAL DAMAGES, SUCH AS, BUT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, LOSS OF ANTICIPATED PROFITS, BENEFITS, USE, O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FROM THE USE OF THE SOFTWARE, OR BUSINESS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IONS OR ANY PECUNIARY LO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tates and countries do not allow the exclusion of im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ies, or the limitation or exclusion of liabilit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idental or consequential damages, so the above limitation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lusions may not apply to yo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LAIMER: American Digital Corporation extends no actual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ed endorsements of the programs it distribut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shes.  Such programs may not sufficiently deal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r's particular problem or intended use, and Ameri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Corporation does not warrant or represent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itability for such purposes.  Purchasers should condu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pendent research to determine whether this American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 program adequately address problem the user wish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