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VE ADDRESS BOOK SURVE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or Mail TO:  America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11 Burgee Court, Suite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n, VA 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ould you like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:  _____________________________    ware disk se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iend? 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    name and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No. _____________________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o. ___________________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_______________________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pening screen, Serial No. EX _________________ Rev.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have been using Executive Address Book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your opinion of our product.  Feedback from 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ly important as we strive to continually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Please fill out the questionnaire below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dditional comments you feel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your profession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 the computer running Executive Address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/  PC or PC-XT              __/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/  AT or 286 machine        __/ 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/  386 machine              __/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/  486 machine              __/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did you learn about the Executiv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/  Advertising: Which magazine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/  Reviews/articles: Which magazi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/  Friend/use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/  Compuserve      __/ Genie     __/ America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/  Bulletin Board: Which board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/  Shareware Catalog: Which Catalog?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/  Shareware rack in store, which store?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/  Other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address book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/ Small 3 3/4 x 6 3/4  __/ Medium 5 x 8  __/ Large 8 1/2 x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Survey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/  Have you used version 2.0 of Executive Address Boo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/  Are you using another brand of computer address boo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/  Is this your first computerized address book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which Executive Address Book formats you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1.  Restaurants/Lodging          __/ Yes    __/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2.  Familiar Business Services   __/ Yes    __/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3.  Full Name and Address        __/ Yes    __/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eatures in the program do you most like? 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eatures in the program do you most dislike? 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re anything about the program which you feel we shoul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?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use this software yourself or is someone els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ddress book for you?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eatures would you like to see included in future upgrad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recommended the program to others?   __/ Yes  __/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others?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.  Fax or mail this form to American Digital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DIGITAL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(703) 758-96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