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 Card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TSR for Order Entry Cle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Copyright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ul Mayer and ZPAY Payroll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CCC Order Form 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Legalese 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What Is CCC? 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Installation 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1  Hot Key 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2  Colors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3  Sound or windows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4  Marker position 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5  Tsr handling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6  Files 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6.1  Get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6.2  Save 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6.3  Exit to DOS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Loading CCC for use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Using CCC in your application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CCC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$25.00 each: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ida Residents Add Tax $1.75 each: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 Total:     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each:                  $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5.00 in USA $10.00 Outside 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Due:     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desired:  5.25 size disk _____ or 3.5 size disk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gistration you will receive the latest version of CCC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creen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out this form and return it along with your check pay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 in US currenc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 Petersburg, FL 33712-56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Card or Visa orders accepted by CIS email to: 70040,6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enclosed _____ or charge my Visa _____ or Master Car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card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umber:______________________________ Expires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Address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_____________ Zip Cod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receive your copy of CCC?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Version number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Legal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CCC must accept this disclaimer of warranty:"CC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as is.  The author disclaims all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ult from the use of CC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C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essence of "user-supported" software is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, and yet to provide incentive for programmers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velop new products.  If you find this program usefu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you are using CCC and continue to use CCC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5.00 to ZPAY Payroll Systems.  The $25.00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reat this software just like a book.  An examp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software may be used by any number of people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CCC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C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-License arrangements may be made by contacting ZPAY 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CCC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ZPAY Payroll Systems at the address bel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recognized by the (ASP)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CCC immediately (However ZPAY Payroll System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atest version of CC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CCC along to your fri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find that they can use it.  All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code to remove the shareware regist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 ASP (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l Maye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has established stringent standar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embers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for you.  If you are unable to resolve a problem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member (other than technical support)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49442 or send a Compuserve message via easyplex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What Is CC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C, more affectionately known as the Credit Card Checker,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take credit card orders and enter the data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on a PC or compatible computer. CCC will elimina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transposing credit card number when taking ord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, may it be the callers mistake or the order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. After entering the credit card number in your order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 press of the hot key and CCC pops up to plu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rom the screen and validat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a number of options from displaying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if the card is good or not, as well as tell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ype of card it is, MasterCard, Visa, American Expr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. You can select a faster option of using soun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nd you will hear a short high pitched ton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valid or a longer rumbling sound if it's a ba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the location the plucking marker pops up so it co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der entry program's credit card number entry fiel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a default location.  There are a number of othe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cover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py the files CCC.EXE (the main TSR program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CCFG.EXE (the CCC Configuration program) into a directo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rive of your choice. If you'd like, you can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CCC to contain the files so you reme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where they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run the CCCCFG.EXE program initially to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default settings before you use CCC for the first ti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that you run CCCCFG.EXE you will not need to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configuration from CCC.EXE. (Getting a configur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shortly).  The CCCCFG menu structure ha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Colors Sound or windows Marker position Tsr handl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wap memory or full TSR?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rce to disk swap?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election that you must set is the Hot key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s the pop up hot key. The default setting is &lt;Alt&gt;Z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flict with another TSR program or underlying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ight use.  Select Hot key and press the 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esire as your pop up key combination.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bout any combination you can think of.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&gt;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Ctrl&gt;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Ctrl&gt;&lt;Right Shift&gt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f you want to see the default colors and change them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 Follow the on screen instructions to change them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Sound 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nd or windows option will allow you to select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of displaying the result in a pop up window to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ound to pass the results of the check on to the oper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is much faster but you may want to use the window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gotten used to using C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menu selection, you will be promp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"Want to display results on screen?". A "Y"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pop up window and a "N" will revert t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Marke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enter the row and column as well as th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rker block that covers the credit card number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order entry program.  You will not change thi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saved the preliminary configuration and run CCC on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rder entry program.  We have a built-in display in CCC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give you the numbers you need for th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tup.  The following step will be used after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the preliminar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method "LATER" to get the information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've saved the preliminary configuration and popp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C over your order entry program you need to find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efault.  This is done by moving the marking bloc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to cover a credit card entry field in your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program.  You can also adjust the length of the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with the F7 and F8 keys of your computer when CCC is p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After it's positioned to your satisfaction, press the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will see in the lower border of the help wind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r Column = XX, Row = XX and Length =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is down on a piece of paper and go back to the CCCCFG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set the default marker block positions. When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CCFG this time, you must use the "Get" selection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menu selection.  This will read in the configur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aved after performing your initial setu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Ts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selection is for forcing some of the TSR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There are two sub-selections, "Swap memory or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?" and "Force to disk swap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memory of Full TSR will allow you to selec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f swapping as a small 7K TSR or a full non-swapping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70K.  The small 7K option (default) is preferred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little memory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to disk swap will force the TSR in swapping mod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rather than EMS or XMS memory. If you don't have EMS or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on your computer, CCC will swap to disk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Files menu option is Get, Save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 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t sub-menu item will read in the configuration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in CCC.EXE after you've made the above changes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them by using the next menu item described.  You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henever you start up CCCCFG.EXE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etup process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2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 menu selection is what you will use after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the above initial setup process.  This will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C.EXE with the changes that you've made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You will also use this option any time that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CCFG to make changes that you want saved as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in CC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3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is used when you have finish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cess and are ready to exit the CCCCFG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Loading CCC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C.EXE is a memory resident program.  You just need to loa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by logging into the CCC directory and type C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You will receive a message something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C The Memory Resident Credit Card Checker Version 1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3 by Paul Mayer &amp; ZPAY Payroll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C loaded. Press &lt;Alt&gt;Z to call up C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install CCC type CCC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EMS memory for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CCC tells you the hot key that you've set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s well as tells you how to unload CCC from memor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move it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Using CCC in you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oading CCC into memory, you can load your order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We assume that you've set the location of the ma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already as described above and are ready to go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on as you've typed in a credit card number, press the C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.  CCC will pop up and cover the number. If you've o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display window to report on the cards,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CC pops up.  CCC will check the number and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Press enter to exit CCC and continue with order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opted for the sound method of reporting,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fter CCC pops up and listen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CCC to enter a card number for checking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9 key after popping up CCC and enter the numb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