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sh Control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Release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ontrol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ash Control, Pipe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Contro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h Contro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ash Contr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Control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dream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ash Contro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ipedream Software.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pedream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Control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