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B O O K   L I B R A R I A N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Version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1.52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User's Guid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by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Lemuel D. Turner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TurboSystemsCo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P.O. Box 965368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Marietta, Ga. 30066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404-516-8575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404-591-4988(FAX)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1-1993 Lemuel D.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1-1993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K LIBRARIA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 Copyright 1991-93 TurboSystemsCo and Lemuel D. Turner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documentation, and user interface.  Marietta, Ga. Un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ed States of America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SystemsCo grants you without charge the right to reprodu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and use copies of this "shareware" version of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LIBRARIAN software product (including the on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), on the express condition that you do not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ayment, commercial benefit, other consideration fo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oduction or distribution, or change this license agreemen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notice.  *(Shareware distributors, user's groups and BB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charge a distribution fee not to exceed $10.00, without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.)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s to receive any such financial or other benefit,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product or its components, are reserved exclusive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rom users enables us to develop additional features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versions of the BOOK   LIBRARIAN product.  Your pay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34.95 + $4 S/H would be greatly appreciated; send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ietta, Ga. 30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nding in your payment, along with your name, mailing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number, and where you heard about the BOOK   LIBRAR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and obtained your copy, your copy of BOOK LIBRAR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gistered with us.  This will enable you to receive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, (2) announcements of future releases,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, (3) a printed manual and discounts on additiona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LICENSED WITHOUT ANY WARRANTY OF MERCHANTABI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OF PARTICULAR PURPOSE, PERFORMANCE, OR OTHERWISE;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ARE DISCLAIMED. BY USING THE BOOK LIBRARIAN PRODU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GREE THAT NEITHER TurboSystemsCo NOR ANY OF OUR EMPLOYE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ILIATES, OWNERS, OR OTHER RELATED PARTIES WILL BE LI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R ANY THIRD PARTY FOR ANY USE OF (OR INABILITY TO USE)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OR FOR ANY DAMAGES WHATSOEVER. EVEN IF WE ARE APPR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OSSIBILITY OF SUCH DAMAGES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may not be reversed-engineered or disassemb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cludes certain trade secrets and confidenti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K LIBRARIAN is a trademark of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 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rboSystemsCo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Librar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standing easy-to use menu driven program that quickly org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es and maintains any size Video Library. Can maintain over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on titles in your library. Includes context sensitive hel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pick list for data entry, moveable, resizeable, scrol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windows, editable memo field, plus fields for star, co-st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 members, rating, director, category, publisher, year, tape#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/stop counter, recording speed, time and more.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fast and can perform complex searches on up to ten fiel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reports to the screen, printer or disk. Prints labe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s on regular or custom labels. Mouse support.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price is $34.95 but your price is only *$19.95* if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Book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hold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standing easy-to-use menu driven home inventory program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,999 items per database an can use an unlimited number of data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complete database management functions and full-fea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. Sends reports to the screen, printer, or disk fil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tion report prints your inventory and summary/statistical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otal items by category, owner or location. This exce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prove invaluable for organizing and repor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s in case of loss, theft or natural disaster.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customizeable pop-up data entry menus; on-line help;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list showing expiration dates; includes sample data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.  Regular price is $34.95, but only *$19.95* if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Book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MasterD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audio library/cataloger available. Handles all audio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s (CD's, Cassettes, Albums, Reel-to-Reel) through its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al database design. Advanced data input/display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an unlimited number of songs per side. Nine report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dexed six ways. Reports to screen, printer or disk. Quick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EARCH on single or multiple fields. Context sensitive help,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anual, built-in screen saver and much more. Regular retai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95, but your price is *$19.95* if you register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Book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Products  (Can be ordered without registering a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the hard to find continous form 3 X 5 Index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 1/2 x 4 Rolodex(R) cards.  The Rolodex(R) card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sd by Book Librarian, but can be used by othe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rds are not for laser printers. We have additional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labels that are included with 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 i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boSystemsCo Order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roduct Name:        |    Price       | Qty | Cost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ook Librarian       |     $34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ideo Librarian      |    *$19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Household Register   |    *$19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oundMasterDb        |    *$19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Index Cards (1000)   |     $12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Rolodex(R) (1000)    |     $12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Catalog             |     $00.00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Sub-Total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hipping/Handling ------------------------&gt;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US $4.00 (1st item)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+$1.00 each additional item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All Others $8.00(1st item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+$2.00 each additional item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** $0.00 for catalog        Total Enclosed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rice if ordered when you register Book Librari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heck[ ]  Money Order[ ]  VISA[ ]  MasterCard[ ]  AMEX/Optima[ ]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Holder's Name: 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Holders Signature: 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Number: __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Exp Date: __________  (month/year)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NAME: __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STREET: 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CITY: ________________________________ STATE: ____ ZIP _________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PHONE: ______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     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ietta, Ga. 300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aying by credit card, you may place your ord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1-800-257-7221. 11am - 6:30pm Eastern Time  Mon - Fri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to : 1-404-591-4988 24hrs 7 days/wee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 ii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Files 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Back-Up 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Book Librarian 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 System 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Disk System 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-Up 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Disk System 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 System 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-up 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Entry Screen 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enu 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Keys 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and Mouse Usage 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Operations 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Records 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Entry Fields 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Records 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Records 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d Function 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Book Window 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rowse Function 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Function 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Screen Fields 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 .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Type Menu 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To Menu 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ll .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By Menu 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ing Menu 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Formatter 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r Fields 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ap Example 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Index Corrupt Files .............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&lt; iv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SystemsCo has a strong commitment to customer support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echnical support only to registered users.  Howev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experience problems getting the program to ru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s prior to registering, we will attempt to res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muel D. Turner the owner and president of TurboSystemsCo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of Book Librarian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.  While we don't think you'll ever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 by Mr. Turner's membership in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, registered users have an additional ave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ve customer support disputes if they can not be resolv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user's satisfaction.  See statemen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muel D. Turner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 If you are unable to resolve a sh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e-related problem with an ASP member by contacting that me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 directly, ASP may be able to help. 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echnical support for member's products.  Please 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at 545 Grover Road, Muskegon Mi. 49442-9427 or se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message via easyplex to ASP Ombudsman 70007,35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LIBRARIAN is an easy to use book database management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deal for managing a personal, professional, church, clu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usiness library.  You can quickly search your library by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, Subject or Book type.  Can print reports to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lds 16 Information Fields About Each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itle, Author (first &amp; last), Subject, Book Type, Ed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s, Copyright Year, Catalog #, ISBN, Purchase Date, Pri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sher, Location, Note1, No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memo field that can hold up to 30 lines of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tabase Management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ext, Prev, Find, Top, Last, Edit, Add, Del, Searc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, Browse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ight fixed format reports, plus a self design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Reports may be printed to screen, printer or disk tex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Can print on continous form 3 X 5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ress F1 to bring up a relevant help screen at any poi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built-in screen saver activates when the keyboard is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user customizabl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rowse and Fi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veable, scrollable, resiz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nd any Title, Subject, Author or Book Type in approximatel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n hold over 2 billion titles, approximately 900 on a 360k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 field is not used. Memo field only uses disk spac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  1  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BOOK LIBRARIAN you will 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BM PC/XT/AT PS/2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least 51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floppy drives or 1 hard disk and a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lor monitor (CGA,EGA,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(capable of print in compressed mod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the features of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-DOS/PC-DOS 2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s both keyboard and mous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.SYS file must have the statement, FILES=16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greater than 16 that's okay. 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familiar with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ok Librarian disk should at a minimum cont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iles.  If all the files listed below are not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is disk, please notify TurboSystemsCo of the sour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so we can provide them a correct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may be additional files added by th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.EXE     README.DOC     SAMPLE.K3     REPORT.DSW    ORD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.DBW   SAMPLE.BLF     SAMPLE.K4     REPORT.DSH    OPWIN.D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.DBH   SAMPLE.K1      DBLANG.LAN    QUERY.DSW     FORM1.D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.DOC     SAMPLE.K2      PRINTER.PTR   QUERY.DSH     FORM1.D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_UTIL.IWF BLFIX.EXE     EPSON.CFG     MYFILE.BLF    MYFILE.K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PMENU.MEN FILE_ID.DIZ   IBMPRO.CFG    MYFILE.K1     MYFILE.K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            HPII.CFG      MYFILE.K2     ORD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YOUR PROG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ke a backup copy of the program disk.  If requ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your DOS manual for back-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  2 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BOOK LIBRARIAN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tinuing we remind you again to make a backup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isk.  Refer to your DOS manual for back-up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ures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uggest you set up a directory specifically for Book Librari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"root" directory normally "C:\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\BOOK     (Press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et the default to the new sub-directory by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BOOK    (Press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working copy disk in drive A; enter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\*.*  (Press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ON A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Book Librarian on a dual floppy disk system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at is required is to make a backup (copy) of the Book Librar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k and use the backup (copy) as your working disk. 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eed to format a blank floppy disk to hold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how to load and start-up Book Librari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e README.DOC file on the distribution diskett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 FLOP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your working copy disk of Book Librarian and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disk. To enter Book Librarian, (1) boot your syst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disk, (2) place your working copy in drive 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lank formatted disk in drive B, (3) at the A&gt; promp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 and press RETURN, and the shareware notice screen will b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, (4) after the shareware notice screen is displaye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bar to continue and the file selection screen is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.  Use the cursor to select a data file.  All Book Librar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have the extension .BLF.  If you select a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.BLF the file will be displayed on the main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 3 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AL FLOPPY SYSTEM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data file on a different drive, press the control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rive letter.  For example to select a data file o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, press the control key and the letter B together. 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 press the F2 function key, enter a name for the fil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ight characters long.  Do not enter an extension, the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F will be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SYSTEM START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Book Librarian, (1) start your system if not already star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, (2) at the C&gt; prompt, type CD/BOOK or the name of the subdirec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y you copied the Book Librarian master disk files, (3) type B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the ENTER/RETURN key and the program will load. 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ata file see section under Dual Floppy Start-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 you use Book Librarian or if you change prin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install your printer for use with Book Librarian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your printer, select U)til from the Main Menu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S)elect Printer from the next menu.  The menu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selections. (1) Epson and Compatibles, (2) IBM Proprin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, (3) HP Laser Series II and Compatibles, (4)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(5) TS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printer, select the highligted letter or use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move the cursor over the printer and press RETURN/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non-laser and some laser printers are compatible with the Ep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BM ProPrinter.  If your printer is not an Epson or IBM Pro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manual, it is probably compatible with one or bo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appropiate  printer.   If you have a laser printer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P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printer will not work with any of the first three sel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should select the Generic Printer.  When you use the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rinter control codes are sent to your printer. 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able to print the Comprehensive and Index Cards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place your printer in compressed mode prior to star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.  Also the headings will not be printed in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selection (5) TSC, is used to load a custom driver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reated by TurboSystemsCo.  If none of the first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work with your printer then contact TurboSystemsCo.  W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construct a driver for you.  Please provide the manufactu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d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cet one of the printers and the reports don't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, always reset or turn your printer off then ba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trying ano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4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File Selection Screen is displayed, the Main Data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displayed.  The screen contains 16 data entry fields,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field and the Command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Menu provides Book Librarian with a selection of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database management functions.   Each menu item can be selec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highlighted letter, or by using the arrow keys to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over an item and pressing ENTER, or by using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of each menu item is provided bel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   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      Displays the next book titl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        Displays the previous book titl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       Use this feature to rapidly locate any Title, Auth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ject, or Boo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       Displays the first book in Title index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       Displays the last book in Title index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     Edit the book currently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       Add a new book to the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       To delete the book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     Displays the Search Selection Screen.  Search the li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ry file using multiple selection criteria.  Match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on the Data Entry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     Allows you to display the book records in tabular f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 in a browse window, scroll through th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ed by Title, Author, Subject or Boo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t         Displays the report selectio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       Exits Book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Displays context sensitive help about menu items or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fields.  The F1 key is no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+'V'     Pressing the ALT key and pressing 'V' will display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reen to alter the delay before the screen saver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entries are 5 to 600 seconds.  Enter 0 to 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save off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 The same as Quit, also Alt+'X' has same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       Add a new item, but copy fields curr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   Flushes data stored in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5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key listed below are in effect when entering data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Data Screen and other screens where data can be e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Displays help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 Displays file name field on Data File Selectio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  The field is deleted from the cursor position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field and the cursor is placed back at th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gin of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The key is used to end editing.  If on the main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, the data is written to a data file.  On 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, control will be returned to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Key is used to exit from data entry while using the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dit functions.  The changes made to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are cancel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Pressing ENTER/RETURN while in a data entry field e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of the field and moves the cursor to the next 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Causes the cursor to move to the left and erases the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       Toggles between insert and overwrite of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      Deletes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Moves the cursor to the previous field if not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 ARROW   Moves the cursor to the nex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ARROW    Moves cursor to left within a field.  Does not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ARROW    Moves cursor to right within a field.  Does not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AND MOUS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Librarian can use both the keyboard and a mouse or a comb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 of both.  There are three direct equivalences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and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left mouse button is exactly equal to the ENTER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right mouse button is exactly equal to the Esc(ape)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left and right button pressed together, (or the mid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in a three button mouse) is exactly equal to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6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how to add, edit and dele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NG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record is the process of typing information into blank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 record to your book file select Add from the Comman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A, or by using the mouse or arrow keys to highlight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ing left mouse button or pressing the ENTER/RETURN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 begins with the Title field (top left) and proceeds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ight, top to bottom.  At the bottom of the screen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up to 30 lines of information in the memo fiel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memo field is like a mini-wordprocessor, all edi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and words are automatically wrapped a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memo field only uses space in the database if you ente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.  The program allocates space in increments of 25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 book information to disk is accomplished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function key.  If you press ESC or the right mouse button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field, the information is erased and is not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up/down arrow keys and or the mouse to revisi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and edit the information prior to pressing F10 or ESC.  If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 field, you must press CTRL+PAGE-UP to exit the memo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ve back up to the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7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A ENTRY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ecord in the book file contains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   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 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         Holds the book title, up to 43 character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primary index field.  The first 2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index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on         Enter the book edition number, 1st, 2nd, 3r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        Enter the general subject of the book, mathmatic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s, etc.  An ind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 Enter the type of book, Childrens, Medical,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, Catalog etc. An ind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          Enter the number of pages contained in th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(last)    Holds the last name of the author, an index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(first)   Holds the first name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      Enter the year the book was copyr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          Enter the price paid for the book or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 Date        Enter the date the book was bought or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 #           Enter Dewey Decimal system #, or your own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to identify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BN            Enter the 14 digit ISB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r       Enter the name of the books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       Enter the location of the publisher or can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location of th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1           Can hold miscellea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2           Sames as not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           30 line scrollable memo area.  Can be us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ynopsis, review or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DI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a record select Edit from the menu by pressing E or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 or the mouse.  This function allows you to mak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ecord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completed making changes to a field or fields, press F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hanges are saved to your boo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8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DITING RECORDS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while editing the record that you don't want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s, press the ESC key and the changes will be eras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information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LE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the record displayed select the Del function from the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menu.  A prompt is displayed to confirm deletion of the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Yes to delet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methods provided in the program to search your da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, the FIND key and the SEARCH key.  The BROWSE key also 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ook at your database in tabular format and is also expl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section.  The FIND function is quicker and easier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Search function allows more complex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FI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D key rapidly locates a book by Title, Author(last nam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or Boo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FIND from the command menu a pop-up menu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hoices is displayed: Title, Subject, Type,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ne of the choices from the menu or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Menu.  If you select Title, the following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tle To Find or ENTER/RETURN For All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ilar prompt is displayed for the other choices if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above allows you to specify a string to search fo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press ENTER/RETURN.   If you press ENTER/RETURN ke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search string, then the data file is displayed inde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selected choice in the List Book Window.  The curs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laced at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search string is entered, the data file is display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Book Window and the cursor is placed on the firs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tches the search string.  If the search string is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 prompt displays saying An Exact Match Not Foun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placed on the record that comes closest to match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9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FIND FUNCTION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the FIND function the data base is displayed in a p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List Book Window.  You can use the arrow keys, mouse, Tab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-Up and Page Down keys to scroll through the data bas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key moves the cursor right 10 characters, Shift+Tab m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left 10 characters.  The Page Up and Page Down keys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up and down 10 lin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nique way to move through the data base or find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is to type a letter or word from the keyboard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Book Window is displayed.  For example if the you typ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C then the cursor will move to the first entry or clos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starts with C.  To move the cursor to anothe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 list type another letter, for example U which would dis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 CU in the left lower corner of the window.  The cursor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 CU location in the data base.  If Author was selec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x and you typed CRUISE, the cursor would move to Crui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base.  To erase the letters displayed in the lower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window press the Delete or Backspace key to er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 You can enter other characters to move about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.  For example enter the letter A to move to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, then press Delete to erase the character and enter Z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 end of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options available to change the List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The options are displayed at the bottom of 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re (1) Brief, (2) Zoom (3) Resize and (4) mov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Book Window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Brief - Limits display to only key fields. Can speed that 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s are accessed when paging around data in the find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 'B' to activate and de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Zoom - List Book Window expands to full screen.  Press ALT 'Z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tivate and de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Resize - Allows you to change the size of the window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or mouse.  You can only change the position of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ight side of the window.  To activate press ALT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Move - Allows you to move the window using the arrow key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  Press ALT 'M'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only one record in the Database matches the search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then the record is displayed on the main data entry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in the fi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pressing ENTER/RETURN when the cursor is over one of th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ist Book Window will display the book on the main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0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OWS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owse function works identically to the FIND function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t enter a string to search for.  The function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through you database indexed by Title, Subject, Autho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Type.  You should use this function if you just want to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your data without looking for a particula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D function can only perform searches on one of the key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function can perform searches on up to 10 fields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specific search criteria using logical operators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menu selection is chosen, the book Query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long with the menu choices Edit, Recall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llows you to fill-in the book Query Screen,  Recal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previously saved selections and allows you to load them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and fill in the book Query Screen.  Quit will return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RY SCREEN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fields on the screen used to set up the search c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era: Field, Comparator, Value and Log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Press ENTER/RETURN to pop up a pick list of fie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an be tested. NOTE: There are 4 fields for Auth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_F, Author_L, and  Author.  For example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uthor_L if looking for a last name only match, 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imon".  Use Author to match a first and last name, 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Burt Sim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   Press ENTER/RETURN to pop up a pick list or type in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even operators.  This field defines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you want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    Enter the value to be compared/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p       Select AND/OR from the pop up list to ente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criteria.  Enter "END" and/or press F10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 ent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bination of a Field, an Operator and a Value forms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criteria.  When two basic criteria is joined togeth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gOp, this forms a selection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evaluates each selection pair separately and comb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progressively from top to bottom to determine if each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ets the selection criteria.  You can enter up to fiv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rs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een identical to the data entry screen is display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"****** Searching ******"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match is found the following menu is displayed: "Next, Ed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".  The mouse does not work with this menu.  Next star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process again to find the next match.  Edit functio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on the data entry screen.  Quit stops the search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to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1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screen appears when Rpt is selected from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On the screen is five menus which determine the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, where to list the report, whether to list all or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oks, the index to use, and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arrival at the scree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, Continue, Quit.  Edit allows updating of the screen,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the report to be listed, Quit returns you to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TYP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         A pre-formatted report that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printer or text file.  Report lists 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 and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         A pre-formatted report that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printer or text file.  Report lists Autho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 and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        A pre-formatted report that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printer or text file.  Report lists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, and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Type       A pre-formatted report that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printer or text file.   Lists Book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ect, Title and Author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tion       A pre-formatted report that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printer or text file.  Lists Title, ISB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alog#, Purchase Date, and Price.  Total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ll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hensive   A pre-formatted report that can be listed only,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rinter or text file.  The report list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database except for the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Cards     Report listed on 3 X 5 continous form index c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not be listed to the screen.  All fiel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ed except f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         You select the fields to place in report.  Select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ons are made using the Report Format Screen de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           Prints all fields, plus the contents of the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on a single sheet of pa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        When selected the report is listed to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       When selected the report is listed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           When selected, you are prompted for a file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ext file.  Do not add an extension.  The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m adds the extension .TXT.  The file create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dited by any wordprocessor capable of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2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        List all books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       When selected, you will set-up selection criteria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Query Screen to list the desired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B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sort order in which you want your report listed.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itle, Author, Subject and Type.  Selecting  Title would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to be listed in alphabetical order by book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Single or Double to print the Title, Author, Subject, 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tion and Custom reports with single or double line spac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 has no effect The Index Card and Comprehensiv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ustom report is selected from the Report Type Menu, the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r screen is displayed after completing the curren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screen you select the fields to be included in your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ow you want the field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ATTE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Field    Enter the name of the field you want printed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/RETURN while the field is blank for a pop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of fields to select from.  Selecting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list will print last name, first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. Choose L-MARGIN to set the size of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dth    This is a display only field and you can not edit 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displays the number of characters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occu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Width    This field allows you to specify the width in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s that you want the field to occupy on a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is added to the Line Width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(Y/N)      Select YES(Y) when the Field Width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Width and you want all the fiel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.  The extra characters will be wrapp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line.  The field information can occupy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ee lines if wra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3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ATTER FIELDS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(Y/N)     If you select NO(N) and the Field Width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the Print Width, the extra characters ar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ng either YES or NO when the Field Widt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s than or equal to Print Width has no effect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dth    Display only field.  The field displays the wid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will occupy as each Print Field and Print Wid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selected. NOTE:  If the Line Width exceeds 79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reports or for standard carriage printers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will not be formatted properly when listed.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have a wide carriage printer, the repor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to 129 characters wide.  The program print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 in regular print and not in compres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want to print long lines, I suggest you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port to a disk, and import the report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wordprocessor, format and print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demonstration of the use and non use of Wrap on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The Field Width for Title is 43, the selected Print Wid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  The first line of the example below is with YES for Wrap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is with NO for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                 Author      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Logistics Engineering And  Blanchard   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Logistics Engineering And  Blanchard   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INDEX LIBR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Librarian datafile indexes are contained in four index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K1, *.K2, *.K3, *.K4.  The "*" symbol represen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your datafile.  Occasionly indexes become corrupted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he index looses its relationship with the datafile from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 generated. One of the possible causes of corrupt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loss of power or a sever power spike while oper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or exiting the program without selecting *Quit*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 One of the symptons of corrupted index files, is fi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out of order when using the find or brows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ymptom is the receiving various error messages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uplicate Key", or "Unexpected End of Fil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*do not* need to Re-Index your files periodically as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require.  Your index files are automatically mai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optimized by the program.  The *only* time you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Index your files are when you have an indication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xs are corrupted.  However, Re-Indexing when not needed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urt or help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the Re-Index program, type BLFIX at the DOS prompt (i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place that you type BL to start Book Librarian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lect your file just like when you start Book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 OF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4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