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 must have: 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the Installation Disk in Drive A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the ADDSETUP program as follow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ADD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(COLOR)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DOWN&gt; arrow 5 times, or, until SELECT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DOWN&gt; arrow once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DOWN&gt; arrow once, or, until SELEC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UP/DOWN&gt; and &lt;LEFT/RIGHT&gt; arrows to select and high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when prin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2&gt; to save default (LPT1) Por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2&gt; again to save your SETU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dd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the ADDPHONE program as follow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ADD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PHO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dd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 &lt;ESC&gt; until you encounter a prompt which verif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ollow the instructions in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"Address Book Selection Menu" press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Address Book Name Update Screen", use &lt;TAB&gt; key to hig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ress book name of "Not Used".  Type an address book name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over the "Not Used".  Press &lt;F2&gt; when ready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rom the "Address Book Selection Menu"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you want (highlight and press &lt;ENTER&gt;), or, type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number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ress &lt;F2&gt; to create the new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enter a password for the new address book, it will be c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(zero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do not wish to use passwords, simply press &lt;ENTER&gt; w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to create a password.  This, in effect, creates a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spaces.  The program will not put up the "Enter Password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assword is all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 will automatically be provided for creating a password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is created.  Uppercase and lowercase are importan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can be changed by using the "New Password" func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cial Functions" menu of the ADDPH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rom the "Address Book Selection Menu"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you want (highlight and press &lt;ENTER&gt;), or, type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number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an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Task Option List" screen, select A(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blank "main data entry screen" fill in the data field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ress &lt;F2&gt;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ust press &lt;F2&gt; before exiting the data record.  If you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, or other action keys without first pressing &lt;F2&gt;, your data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an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ist Op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re are four predefined List Options. 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List Options and define up to 22 more for a total of 26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"Task Option List" screen, select L(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desired list, either by highlighting it or typ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it of a few seconds or less occurs while the data in the 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rranged according to the parameters of the specifi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ress "F" to bring up a "find box" where you can enter a star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the list.  Use the Home/End/PgUp/PgDn and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and find record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in the list is labelled "A" for A(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a record, then enter a C(hange), D(isplay) or D(ial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(rase) in the "A" column.  Select as many records as desi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hen your selection(s) are made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cord selected is presented on the "main data entry sc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the mode of the action selected, i.e., if th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(hange), the record is presented in the "Change Data"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press &lt;F2&gt;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action is performed, press &lt;ESC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" screen.  The "List" screen entry is updated as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ycle can be repeated until there are no more record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irect Search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"Task Option List", select C(HANGE), E(RASE), F(IND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"Find Record" screen appears.  Using the "Find Record" sc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arch for records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Find a specific record by entering all or part of its key (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) and then 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earch ALL fields for a particular piece of informa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it in the "Any Search Criterion" field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Search one or more specific fields for particular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press &lt;F6&gt; to obtain the "Detail Find" screen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information in any one or more fields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) and c) above will produce a list in the format of the 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ption selected.  Once you have the list, you can work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described in "Using the List Option Method"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etrieve the record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sure that the record is in "Chnage" mode.  (Check the "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t the bottom of the screen for the record status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record is in "Display" mode, you can j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, or, highlight the C(HANGE) option on the Task Option Li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display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modify the record, type new information ove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e sure to press &lt;F2&gt;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etrieve the record that you wish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sure that the record is in "Erase" mode.  A prompt appears "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ure? (Y or N):" giving you the opportunity to change your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rase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a "Y" (or"y") to eras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N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an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Task Option List" select P(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re are ten predefined printing options.  (A through F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s of various sizes and formats while G through J ar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rotary cards and lists).  You can change the predefined Pr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nd define up to 16 more for a total of 26 custom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ee Section 7, "Printing Your Address Books" for note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aper and address book accessories.  If you do not have 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for a particular size address book, then, select Printing Op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. Desk LL in Step 4 below which prints an address book o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"x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the desired Printing Option, A through F, ei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it or typing its letter,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it of a few seconds or less occurs while the data i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d according to the parameters of the specified Printing 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ages are calculated.  Then the actual priting beg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Dot Matrix printer, you will be prompted with a mess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 forms lined up? (Y or N):" which gives you the opportunit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per properly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a booklet style address book, (can be printed on b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paper),  you will be prompted when and how to tur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for printing 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let style address book, is assembled by arranging the p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der and then stapling the address book in the center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USTOMIZED PRINTING OPTION TO PRINT SELECTED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d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an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Task Option List" select P(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"Printing Options" screen, press &lt;F6&gt; to set up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t the "Print Options Maintenance" screen,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cursor is in the left most column of the first avail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ption Name.  Initially, the first available space is r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 "J List - Category" print option.  Type the letter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in a Print Option Name of "Print Selected Address L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ny other name you choose for a printing option).  Press &lt;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entry and continue defining this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"Printout Format" and "Paper Format" screen appears.  Pres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gglers between the two windows.  While in the "Print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" window, arrow down until "5 Address Labels" is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which will save your entry and activate the "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" window.  Arrow down until "A Address Labels" is highl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to save your ent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he "Specific Printing Options" screen appears.  Leave every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s is for now.  If you discover that you need to m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such as vertical and horizontal alignments, etc., you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back to this screen and make changes as appropriate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to save your ent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The next screen is for selecting the "fields" that you want pr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address labels.  The screen has two windows in it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s" window and a "Selected Fields" window.  Type a Y(es)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NAME, FIRST, MAILING NAME, COMPANY, ADDR LINE 1, ADD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LINE 3, CITY, STATE, ZIP and COUNTRY, and a N(o) besid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.  The field names you selected will appear in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ected Fields" window. 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The next screen is for determining the sequence in which the l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 Press &lt;F4&gt; to place the cursor in the down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1 beside SORT NAME, a 2 beside FIRST, and a 3 beside CO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"D/A" column all A's for ascending order.  Press &lt;F7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in the "Print" column.  Type N(o) beside SOR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RST.  We do not want these fields to print, we just want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m to sort the labels on last name, etc.  Type Y(es) be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listed. 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The "Limit Items in Report" screen appears.  This screen provid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of limiting (in this case) labels printed to the cr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If all fields on this screen are left blank, the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will be imposed.  Leave the fields blank for this 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ption.  Press &lt;F2&gt; to save your new 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are returned to the original "Printing Options" s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ing option we have just created with the Print Op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 Print Selected Address Labels" now appears on our Print Options 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eding steps, 1-10 only have to be performed once, 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this printing option is desired.  From now on,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labels, simply perform steps 1-3 from the preceding ste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ype a K and then press &lt;ENTER&gt;.  Variations of the preceding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set up a variety of prin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SELECTED ADDRESS LABELS do the following steps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"Specific Address Label and Rotary Card Options" screen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hen any printing option involving address labels or rotary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Print Flagged Records Only:" Y(es).  This sets the "selected L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Phone Version 3.2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Reset Label or Card Counts to Zero: Y(es).  This resets all c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Flag Specific Records:" Y(es).  This step takes a few seconds 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rrange your data and present a list on the screen which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the last List Option you used.  However, the 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provides space for you to enter a number between 1-999, 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blank).  Scroll the list, select the items for which y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produced and enter the number of labels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for the selected item.  Select as many items as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you have a laser printer, indicate 14 or 20 labels per sheet.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. "Paper Formats" for labe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gain, if you have a laser printer, and you are starti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of labels that is partially used, enter the beginning l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else, leave i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ress &lt;F2&gt; to begin printing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he 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setup dial options.  This only needs to be done once unless y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parameters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"Task Option List" screen, select S(PEC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"Special Functions" screen select T(elephone Dialing Se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Dial Setup" screen, select each option to be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it and pressing &lt;ENTER&gt;.  On the pop up menu that 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your selection and press &lt;ENTER&gt;.  Be sure to change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a code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hile in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al Setup must be accurate and your modem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the L(IST), F(IND), or D(IAL) option to retrieve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number you wish to dial.  The record chan be in disp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&lt;F7&gt; for "phones".  The phone number pop up window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cord.  Using the &lt;UP/DOWN&gt; arrow keys, highlight the numb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ial and press &lt;ENTER&gt;.  You can pick up the phone any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ear the phone ringing, i.e., when the modem is fini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the number, press the &lt;SPACE BAR&gt;.  Also, if the line i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hange your mind before picking up the handset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