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9 1 1 H e l 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90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6)660-0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d Delaroderie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!  A commercial quality 911 Radio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program for an incredibly low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O Box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us, 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902-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6)660-0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merica Online (Rad IV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puServe (72540,117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lumbus Connectio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us, 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706-687-7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 Softwar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ataLink Onlin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on Rouge,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504-774-42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 Softwar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ould contain at least 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1Help.Exe    (The executable program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1Help.Doc    (This text file you're reading n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Com    (A catalog of RAD Software progra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is is a mailed version of 911Help, then a convenient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Install.Exe)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is  a  computer program designed to assist 911 Call Tak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o  Dispatchers.  It is a computerized version of an "incident ca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 or  a  dispatch  log  sheet,  that  has  many  advantage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over a typical paper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is  designed to be used by small to medium-sized agenci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 track  up  to  twenty fields units simultaneously.  Thi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for most agencies of up to 100 sworn officers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has  an  online help system/manual that can be accessed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 with the &lt;F1&gt; key.  The help system is both context-sensit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  addressable.    The   manual  is  almost  as  complete  a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is documentation you're reading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has  screen  displays carefully designed to give you a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 a  glance  of incidents pending, dispatched, handled, etc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 tell  at  a glance who is busy on call and who is available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.   Clever  use of color, highlighting, and flashing text giv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mediate grasp of what's happening in the field at any mo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documents  and  archives all incidents on file permanentl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 retrieval,  statistical  summaries,  etc.   It  also mai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ical  personnel  roster of units as they go on-duty and off-du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files  and  rosters  can  be accessed by two companion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Data,   which  lets  you  browse  through  historical  records, 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1Stat, which performs powerful searches and statistical summ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automatically  updates  its  historical  files daily.  911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 writes  data  to a physical file the moment you enter it, so 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r computer system goes down because of a power loss, 911Help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me  with  no  information  lost  when  power  is  restore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tionally  terminate  the  911Help during pending activity,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 all  the  pending information to special holding files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art   911Help,  it  will  detect  and  restore  all  pending 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where you left off with no loss of inform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was developed and written by a Police Captain with over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  of law enforcement experience in all aspects of police work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have  any  questions  about  911Help, you will be contact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himself, not a business or "service"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Review Version Terms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is  is a review version of 911Help, you are encouraged to us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it at no charge for a reasonable and limited period of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are even encouraged to copy and distribute the review version (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version!) of 911Help for other agencies to evalu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decide to use this program regularly, however, you are exp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the program under the specified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Other RAD Software Programs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from RAD Software for Law Enforcement agenc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Evidence,  which  is  a  powerful program designed to help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 a  court-quality database of evidence records with ext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ful searching and report summary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Firearms,  which  maintains  firearms qualification record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r officers shooting performances over the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RAD  Software  programs  are also available for the home/offi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ors, entertainment,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To Install &amp; Run 911Help</w:t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is  is  a  mailed version of 911Help, an installation program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 included  that  can  install  the 911Help program files o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 disk  drive  automatically.   To do this, place the original  R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 floppy  disk  in  your floppy disk drive.  Assuming th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 disk  drive  is Drive A, type the following commands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exactly as sh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 successful installation, instructions on how to star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displayed  on  the  screen,  and a convenient means to print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Doing it Yourself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 for  whatever reason, you would rather install the 911Help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yourself  instead  of letting the installation program do i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n carefully follow the below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 that  your  hard disk drive is Drive C, type the following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exactly as sh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\911Help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911Help                    (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 the  original RAD Software floppy disk into your floppy disk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 assuming the floppy disk drive is Drive A and the hard disk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rive C, type the following at the DOS prompt exactly as sh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  c:\911Help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 the floppy disk drive or the hard disk drive letters are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ssumed above, then substitute the letters appropri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 the  original  RAD  Software  floppy  disk from the floppy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ut it away in a safe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ing  your  hard  disk  drive is Drive C, type the following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exactly as shown to start the 911Help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911Help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1Help                       (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W A R N I N G ! ! </w:t>
      </w:r>
    </w:p>
    <w:p>
      <w:pPr>
        <w:pStyle w:val="PreformattedText"/>
        <w:bidi w:val="0"/>
        <w:jc w:val="left"/>
        <w:rPr/>
      </w:pP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you  use  911Help  for  awhile,  you may notice tha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d manipulates other files.  These file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.UB                Hold.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many  other  date  related  files  that have a ".UB" or ".IB"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ttempt  to  manipulate, erase, or otherwise tamper with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 you  will cause permanent and irreparable harm to the integ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accuracy,  and  perhaps the existence, of your incident and ro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the  other  hand, if you have been creating fictional incid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  just  to  test  and evaluate the 911Help program, you can eas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ipe  the slate clean" of all previous records by typing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exactly as sh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911Help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*.?B                      (Press the Enter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will  erase  ALL  previous 911 activity records, and allow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 from  "square  one"  in building a historical record of your 9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 from that dat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911Help Interface &amp; Features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has  a  very  friendly and consistent interface that mak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easy  to learn and use.  As its various screens are display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notice  a  certain consistency of format and methods of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instance,  the  top of the screen always tells you what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ogram  you are in.  The bottom row of the screen contains a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your  current  choices,  advisories,  or  brief  instructions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ursor  control keys can be used to browse through lists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the  main  portion  of  the  screen, or to highlight one of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hoices that may be present at any particular mo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&lt;Enter&gt;  key  selects  and  executes  a  choice.  The &lt;Esc&gt; 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abort a procedure or return to your previous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 "input  boxes"  appear  with  a  flashing  cursor  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most  position  within  the  box,  signalling  that 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 for  you  to  begin typing something.  These "input boxes"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y  editable,  with  appropriate functioning of the Insert/Overtyp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Left Arrow, Right Arrow, Home, End, and Backspace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most  of  the  input  boxes  that  appear, the program will off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fault  entry"  already  typed  in  for  you that represents its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  of  what  you  would have wanted to type in the first plac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efault  entry  is  what you were going to type anyway, you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 the  &lt;Enter&gt;  key  and  the  default  entry is accepted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 entry  is  almost  what you wanted but needs a little edit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diting keys to move the cursor and edit 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example,  in  all  "time  entry"  fields,  911Help  will off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 time  as  a  default that you simply have to press the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to  accept.  You can, however, type in any other time if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feature is a real time saver that saves a lot of typing.  911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 many  similar  examples  of "default entries" that save you ty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Using 911Help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O T E :    I  strongly suggest that you first start 911Help,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creen and keyboard as you read the directions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starts  with  a title screen containing author, copyrigh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information.   If  this  is  a  review  version  of  911Help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ing  screen  will  appear that allows you to conveniently print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simply by pressing the &lt;Print Screen&gt; key on you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then  displays  the  I n c i d e n t   B o a r d 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main  screen,  by  the  way, is the U n i t   B o a r d 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&lt;Tab&gt;  key  switches you back and forth between these two scree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xamine the functions of the two screens in more detail below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I n c i d e n t    B o a r d   screen provides you with an eas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sp  overall  view  of  all  incidents  on record since midnigh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 current  status.   The  screen  displays  a  scrollable 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s,  row  by  row,  with  the following information on each r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Time         Time      Time       Type   Location  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  Dispatched   Arrived   Finished   Call   of Call  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 row  that  contains  an incident entry will be a different col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tatus of that incident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If  the  call  has been received but not dispatched, that r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 a  red  color.  If it is a high priority call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will also be flashing for immediate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If  the  call  has been received and dispatched, but the u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yet arrived, that row will be a purple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If  the  call has been received, dispatched, and the unit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ived, that row will be a blue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If  the  call has been received, dispatched, and disposed of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ow will be a gray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 You  might  wish  to adjust the contrast and brightn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itor to make sure that the gray color is vi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color  coding  scheme is very easy to learn, and once you d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 just  glance  at  the  Incident  Board and have an instant over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sp  of  what  is going on at any given moment, which incidents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, and with what prio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Activity to the Incident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ry  to  popular  belief,  most  activity logs are originat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o  message  from  a  field  unit  to the dispatcher, not by citiz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 calls  for  service!   If  you think about it, officer's traf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s,  computer  checks, "follow-up" tasks, administrative and 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  route  to"  court/gas/eat/jail/hospital/HQ  trips,  etc. 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 for  more logging than calls received from citizens for pol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!   Even  though  they  aren't  what  we  would  consider "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"  calls, they tie up that unit just as effectively, and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ged  in  some  manner  to  show  that  unit's  current  loc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.   911Help  is  designed  with  this fact in mind-- logg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' activities, regardless of origination, is quick and eas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add  an  activity to the Incident Board, you simply press the &lt;Ins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ert)  key.   A  large red "Incident Card" will pop up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of  the  essential  fields  you  need  to  properly  documen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 These field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eceived   911Help automatically puts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ceived:  in these fields for you automatical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all:  Here you can enter whatever code your departm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dentify the type of call involved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 to be treated as a high priority or emergenc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, append an exclamation mark to the c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11Help will display it on the Incident Board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w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 Here you may add any additional initi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  about the call, such as "may be in progress..."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/   Here you can enter the address/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:  inc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  Here you can add the name of the business/apartment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 school/shopping center/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t/Area:  Here you can enter the beat/area/section/zon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ever designation your department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ainant:  Here you can enter the name of the complainant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's an officer initiated call, you can put "Officer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his unit number-- or if you wish,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enter anything (if it's a traffic stop,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, I wouldn't bother with this field at al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t:  If there is a complainant, you can put his/he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and/or location in thi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   You have three lines that you can use to ente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 about the call as it develops, such as suspect data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ecker/ambulance request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   If it's an officer initiated call,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ed:  officer's unit number.  Otherwise, enter the uni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ign to handle the inc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atch,   Here you may enter the times appropriately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al, &amp;   911Help will automatically enter the current ti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    you when you cursor to this field so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:  type anything!  However, you can change the times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sh (with certain restrictions noted later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s about adding an incident to the Incident Bo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The  date  received,  time  received,  type  call-- and eith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 or  business  name--  fields  MUST  be  completed 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11Help  will accept the incident as a new entry to the boar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have  completed  at least the above fields, you can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10&gt;  key  to  add  the  incident to the Incident Board.  911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return you to the Incident Board screen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Once  911Help  has  accepted  an  entry  to  the board, that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 be  deleted  from the board.  If the entry is legitima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alidated  for  whatever  reason  (such  as  a  duplicate  ca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regarded  call, etc.), enter a disposition time on the inci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nd make a brief explanatory note in the disposition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As  soon  as  911Help  has  accepted a new entry to the boar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eceived and time received field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ident Board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you've  entered  a  few  incidents  to the Incident Board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 that  there  is a horizontal highlight bar (in light blue)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can  move  with  the  &lt;Up&gt; &amp; &lt;Down&gt; arrow keys  among the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s  one  row at a time.  Also, the following cursor keys per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as describ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Home&gt;    Will  move  to  and  highlight  the  first  entry  sin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dn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d&gt;     Will move to and highlight the most recent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Dn&gt;    Will  scroll  through  the  incidents a screen page a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from the earliest to the most recent inci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Up&gt;    Will  scroll  through  the  incidents a screen page a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from the most recent to the earliest inciden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highlight  any  particular incident and then press the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,  the  large  red  Incident  Card  will  pop  up  that cont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information on that inc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 functions  are  available  is  dependent  on  the  status o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 incident.   The  first  thing  you might notice i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 received  and  time received fields at the top of the card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accessed  or  changed.   Also,  if  the  disposition field had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,  then the dispatch time, arrival time, and finished time fie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ccessed or changed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 the &lt;Up&gt; &amp; &lt;Down&gt; arrow keys, however, you can enter or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 fields.  When you are finished adding/editing informa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card,  press  the  &lt;F10&gt;  key to update the card and 911Help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turn you to the Incident Board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s about editing an Incident C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911Help  prevents  you from entering information in certain fiel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 not  others  in  an  illogical  fashion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a  dispatch time, then you must have a unit designate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enter  an arrival time, there must be a dispatch time, and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If  you  access  an  Incident  Card  and  no  unit  has  yet 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,  911Help  will  open  the  card with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t  Dispatched field.  Also, a small box will pop up with a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units  that  are current available for call from which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!   Note that you don't have to use one of the listed unit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can  enter  a  unit  not listed on the Unit Board, or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 enter  a  unit who is currently assigned to another call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sh.   911Help  will  update  that unit's status on the Un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automatically with the most recent update you prov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If  you  access  an Incident Card in which a unit has already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,  911Help  will  open  the  card  with 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  Notes  field for you to log that unit's progress o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To  enter  the  dispatch,  arrival,  and finish times, just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 to  that  field  and  911Help  will  automatically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for you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When  entering  information  in  each  field,  the entry lin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y  editable;  that  is,  you  have  full basic word proc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&lt;Ins&gt;              (Insert/Overtype)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&lt;Del&gt;              (Delete)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&lt;Home&gt; &amp; &lt;End&gt;    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&lt;#&gt; &amp; &lt;#&gt;         (Left &amp; Right Arrow)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&lt;Backspace&gt;       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 keys behave in a manner typical of most word processors,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em intuitive and easy to learn and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,  note  that  the   &lt;Up&gt; &amp; &lt;Down&gt; arrow keys move your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data field to the 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The  bottom of the screen always has directions of what other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 be  active  at  any  given  moment,  and  what functions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.   Remember,  if  you ever wonder what to do next, look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for your curren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n i t   B o a r d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U n i t   B o a r d  Screen is the other main screen.  This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 a row by row listing of up to twenty units, with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each row, from left to rig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       Beat          Type      Length of Time    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     Assigned      Call      on this Call        of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 row  that  contains  an  unit  entry  will  be a different col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tatus of that incident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If  the  unit  is currently available for call, that row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yellow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f the unit is on call, that row will be a light blue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can  just  glance  at  the  Unit Board and have an instant over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sp  of  who is busy (and where and doing what), and who is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Unit to the Unit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Unit  Board  has a blue horizontal highlight bar that you can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&lt;Up&gt; &amp; &lt;Down&gt; arrow keys up and down the entir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add a unit to the Unit Board, highlight any blank row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Ins&gt;  (Insert)  key.   A  large  blue  "Unit  Card"  will  pop up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 all  of  the essential fields you need to add the uni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Board.  These field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Number:  Here you enter the unit's radio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/Area:  Here you can enter the beat/area/section/z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ever designation your department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r(s):  Here you can enter the name of the officer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to this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/Comment:  Here you can make any comments you wish to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, its assignment, special no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Duty Date:  Here you enter the appropriat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Duty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Duty Times:  Here you enter the appropriate times.  I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 that, regardless of the planned schedu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not enter the off-duty time until tha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notifies you of end-of-shi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s about adding a unit to the Unit Bo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Once  you  have  entered  the above information, you can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10&gt;  key  to  add  the  incident to the Incident Board.  911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return you to the Unit Board screen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Once  a  unit  has been added to the Unit Board, it can be on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d  by  transferring it to an archival file.  In other wor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entered,  you  can't  simply  erase  a  unit;  you  ca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t to the historical record by do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 that  unit with the highlight bar and press the &lt;Enter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.    The  blue  Unit  Card  will  pop  up  containing  all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concerning that unit.  First make sure that the "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ty  Time"  field  is  completed,  and  then press the &lt;Esc&gt; ke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11Help  will  then  remove  that  unit  from  the  Unit Boar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t automatically to an historical archiv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noted  above,  if  you highlight any particular row that has a un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 and  then press the &lt;Enter&gt; key, the blue Unit Card will pop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contains  the  complete information on that unit.  You can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 of  the  information  on  that  card at any time you wish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 to  the  Unit  Board  by  pressing  the  &lt;F10&gt;  ke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>Quitting 911Help</w:t>
      </w:r>
    </w:p>
    <w:p>
      <w:pPr>
        <w:pStyle w:val="PreformattedText"/>
        <w:bidi w:val="0"/>
        <w:jc w:val="left"/>
        <w:rPr/>
      </w:pP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ish to quit 911Help, DO NOT just turn off the computer!!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 first  "gracefully"  quit the program by pressing the &lt;Esc&gt;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 in  the  Incident  Board  screen,  and then press the "y"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rm  your  choice  to  quit.  Once 911Help has updated all relev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and  then  terminated  itself,  then  you  can  safely  tur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off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>Notes to Administrators/Managers about</w:t>
      </w:r>
    </w:p>
    <w:p>
      <w:pPr>
        <w:pStyle w:val="PreformattedText"/>
        <w:bidi w:val="0"/>
        <w:jc w:val="left"/>
        <w:rPr/>
      </w:pPr>
      <w:r>
        <w:rPr/>
        <w:t>certain program features of 911Help</w:t>
      </w:r>
    </w:p>
    <w:p>
      <w:pPr>
        <w:pStyle w:val="PreformattedText"/>
        <w:bidi w:val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imary  function  of  911Help is to significantly assist th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r  and  radio  dispatcher.   This,  of course, leads to better un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ability,  faster response times, and-- in the long term--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police service and a safer commun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certain program features, however, that most administra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so expect to see incorporated into 911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example,  when  an  incident  card  is initially opened, the "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"   and  "Time  Received"  fields  are  automatically  en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 the  program  operator  can  change either or both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 entry of information.  However, once an incident card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 to  the  Incident  Board and the program operator opens the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 to  update  information  as  the  call  progresses,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can not change those two particular fields ag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 let's  say  that  an  incident  has been handled an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  makes  a "Time Finished" and "Disposition" entry on the c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at  incident  card  is  opened later for examination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  will  find  that  none  of  the  time fields, including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atched", "Time Arrived",  and "Time Finished", can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special  program  features that restrict access to time and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 protect  call takers, dispatchers, and the department gener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citizens  who may falsely accuse them of altering times when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 accusation  benefits  a citizen's complaint about a unit's respo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r similar griev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 the  moment an incident has been added to the Incident Boa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cannot  be  removed for any reason.  If it turns out that no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needed  on  the  card  (such  as  a  duplicate  call,  a  hoax,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dvertent  entry by the program operator, etc.), the program oper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 put  "n/a"  in the "Unit Assigned" field, fill the "Time Finishe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,  and  explain the circumstances in the "Disposition" field,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Duplicate call..."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program safeguards provide data integrity of all inform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s  the  department  from any possible accusation of al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fter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911Data Program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mentioned earlier, 911Help keeps records of all incidents and un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  records  are archived daily to historical files.  Unit ro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archived to an annua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companion  program  to 911Help, called 911Data, lets you examin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ose  historical  files.   You  can  also  print  out any of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contained in the files if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Data  is  provided  free to any agency that orders a registered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911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>911Stat Program</w:t>
      </w:r>
    </w:p>
    <w:p>
      <w:pPr>
        <w:pStyle w:val="PreformattedText"/>
        <w:bidi w:val="0"/>
        <w:jc w:val="left"/>
        <w:rPr/>
      </w:pP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Stat  is  a  powerful  analyzer  that  will look at any range of 9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   data   you   select,  and  provide  searching,  sub-list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summaries, and average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911Stat, you can,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Create  a  list  of all burglary calls handled by unit 217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2 that resulted in a report be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Create  a  list  of  all  bank  alarm calls dispatched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Bank &amp; Trust Co. on Main St. during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Give  you  a  summary of calls answered on beat 4, with tot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calls, average calls per day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 you  imagine  how  powerful and useful such a program could b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s  and  administrators?   911Stat  is  available  as  a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Backing Up Your Data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is  capable  of  maintaining enormous amounts of importa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rreplaceable  information.   If  you  are  not an experienced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,  then  the  importance  of  regularly  backing  up  (copying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keeping)  your  data  onto  "backup  floppy  disks" cannot be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hasized.   If  you  are  an  experienced computer user, t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re  of  the importance of backing up your data files but,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any of us, you probably don't do it as often as you shou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 way, this can't be over-stressed.  Your DOS manual explains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's  "Backup" and "Restore" commands can be used to back up your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 data  regularly  and  fairly conveniently.  If your prefer,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many effective after-market utilities that also provide conven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rvices for you at reasonable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 often  do you need to back up your hard disk?  Ask yourself:  Am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ng  to  deal  with the consequences of losing a (day/week/month)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th  of  data  that I put into the computer?  Whatever length of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decide is intolerable, you should backup your data  AT LEAST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>Tampering with the Data Files</w:t>
      </w:r>
    </w:p>
    <w:p>
      <w:pPr>
        <w:pStyle w:val="PreformattedText"/>
        <w:bidi w:val="0"/>
        <w:jc w:val="left"/>
        <w:rPr/>
      </w:pP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warning  has  been  stated earlier, but bears repeating:  911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s  and  manipulates historical files.  The formatting of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these  files,  and  the storage of the data itself, is perform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in  a special manner.  If you erase or attempt to change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yourself,  you  will  almost  certainly cause corruption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ical  information  in  a  manner  that  cannot  be  recovered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,  however, that it will cause no problem if you simply make cop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se files for safekeeping, so long as you don't erase, chang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place the original files on the C:\911Help\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911Help is available for $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1Data is provided to registered users at no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911Stat is available for $5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e available as a package for $12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eck or US$ money order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bus, GA  31902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re  evaluating  a review version of 911Help, simply star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 press  any  key  to  display  the order form screen,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 the  &lt;Print  Screen&gt;  key on your keyboard to print a conven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 form.   Also, pressing the &lt;F1&gt; at any time will cause the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 appear for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 above  procedure is not possible, then be sure to specify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 name,  the  program  name(s),  and  what  floppy disk siz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 receipt,  you  will  be  shipped the latest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11Help  with  your  agency name imbedded in the program itself.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be  shipped  the companion program-- 911Data-- at no char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911Stat  if  you  ordered it.  Finally, the latest manual and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stallation program will also b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If  you  have  ordered  and  received a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11Help,  you  acknowledge  by your acceptance of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distribution of unauthorized copies to other persons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encies  exposes  you  and/or your agency to criminal and/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911Help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