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P C   G R E E T I N G S   f o r   B I R T H D A Y 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Shareware Version 2.0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(c) Copyright 1993, Micro Madnes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"Personal computers... they aren't just for spreadsheets anymore!"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imated 3D BIRTHDAY card that opens and cl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ersonal message inside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imated birthday display that expands to full screen from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HAPPY BIRTHDAY logo with marquee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Fourteen different colored balloons that continuously floa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 personal slice of cake with flaming c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PC speaker sou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Keyboar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key........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key............. Toggl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veloped for MS-DOS 286/16Mhz and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program will use EXTENDED or EXPANDED memory if i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available on your system).  If you run Windows, unloa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efore running this program - it can make the animatio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or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he PC GREETINGS version 2.0 package includes 3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G2.EXE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CG2.RF1   Re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G2.DOC   Documentation file (you'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H E   B I R T H D A Y   C A R D   T H E Y ' L L   R E M E M B E 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rder the PC Greetings REGISTERED VERSION version 2.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llows you to change the message in the card as many time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and create different copies for your friends, family, or just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.  The registered PCG21 program includes a BDAYMSG.DAT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can be changed with any simple text editor (this is the file 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edit your message for the inside of the card). 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ys the 'Happy Birthday' tune through your SOUNDBLASTER card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otherwise it will use the PC speaker.  Keyboard control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'O' key opens the card and the 'C' key closes the car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ing for the program's timer to do it for you.  This program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on 3 1/2" disket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   USE THIS FORM TO REGISTER   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Enclose $2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 or money order payable to:  Micro Mad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et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, Zip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Send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Micro Madness Software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Attn: Allan W. Hill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7349 Portsmouth Cove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Memphis, TN  38125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