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AR GRAPHICS ENGINE DEMO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is simple demo of a portion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for an upcoming game from Genius, Ltd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GA Monitor and a 386SX is REQUIRED  (MCGA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(Yes, Mode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urpose of this file was an attempt to find an art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.  Please read ARTIST.TXT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artwork to us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orward any bugs or comments as well (Info on whe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s in the ARTIST.TXT file as well).  Please includ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any other pertinent hardware info.  WARNING: Don't use PKL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EXE.  The resulting EX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 realize the movement is jumpy on slower machines (like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loors and/or ceilings are on.  It's supposed to be that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speed is independent of the speed of the machine,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will not be moving twice as fast as you if you have extra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Frame rate is NOT independent, though, so obviously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the smoother and faster the fram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TXT for bug fix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ype DEMO to start.  A little menu that exists solel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ng is given, choose Run Demo.  Use the arrow keys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: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:  Will toggle Floors/Ceiling'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 :  Flo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" :  Flo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+" :  Increase movement / turn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" :  Decrease movement / turn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:  Will "shoot" a little robot guy out into the maze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bout your currently selected speed.  He goe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ces off walls, and occasionally goes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ey, he's just to demonstrate the engine!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 any number of these guys out into the maz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bout thirty can exist in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TW, the mouse cursor does NOTHING as of yet.  But it look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rge Hoffman and Michael Mitchell, Genius Ltd.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