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SHAREWARE DEALERS/DISTRIBUTORS, OS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-EDV SERVICE, Postbox 15, A-7535 Neuberg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043-3327-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FOTECH International, Johanstrasse 26-2, A-6020 Innsb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12-562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NACCOM, Pty. Ltd., QU HQ Office, P.O. Box 1297, 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SA/Rose Park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VIC/Oakleigh Office, Ste.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 SOFTWARE, NSW Office, 206A/83 Longueville Road, Lane 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 2066, Tel: (02) 418-7150, Fax: (02) 428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SOFTWARE, 72 River Road, Greenwich, N.S.W. 2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436-1500, Fax: (02) 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-VE Distributie, NV/Limbusoft (The Software Innov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larenweg 2/2, 2400 MOL, Belgium Tel: (014) 31.69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014) 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HAREWARE EXPRESS, 800 Steeles Ave. West, Ste. B-10106, Tho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L4J-7L2  Tel: (416) 512-7250,  Fax: (416) 512-7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56-2-233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 SHAREWARE, Benloese Skel 4G, DK-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 Club, 99 Rue Parmentier, B.P. 745, 102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3-20/05.35.66, 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ogiciels du Soleil, 19 Avenue de la gare, 06800 Cagnes sur 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93.22.5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Postfach 2749, Neureuter Strasse 37B, DW-7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sruhe, Tel: (0721) 97224-0, Fax: (0721) 21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o SOFTWARE, Ereprijsstraat 26, P.O. Box 446, 3760 AK S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) 2155-26650, Fax: (0) 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MEGA-K AUTOMATION BV, P.O. Box 6189, 2001 HD Haar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3) 3319216, Fax: (023) 3208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a Software Applications, P.O. Box 1144, 9701 BC Gron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0/183233, Fax: 50/188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House, P.O. Box 27054, Jerusalem 91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 872-2-830-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Editoriale s.r.l., Via Mose n.22, 20090 Opera, Mil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57.606.310, FAX:011-39-2-57.603.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&amp; A. Co., Ltd.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 196, Tel: (81) 425-46-9141, Fax: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INBIT S.A. de C.V., Felix Cuevas #630 6to Pisa, Col. del V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00 Mexico D.F., Tel/Fax: 52-5605-76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C-SIG (NZ), 79F St. Mary's Road, St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CONCEPTS &amp; TEXT, Steige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41) 52-432-422, Fax: (041) 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END SERVICES LTD., Keighley Business Centre, Knowle M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Street, Keighley BD21-1AG, Tel: 0274-622-228, Fax: 0274-620-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PC-SIG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SCS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OSC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