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Keyboard Kit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3 - Distant Markets, Edmonton, Albert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nt'l Keyboard 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'l Keyboard Kit is a software program specially designed for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ork in multiple languages using MS Windows 3.1.  With I.K.K.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add a second keyboard language layout to your MS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and forth between languages anywhere in you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st the press of a "Hot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 languages may be assigned to "Hot" keys (F1 - 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on-screen 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optional) pop-up keyboard layout allows you to view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acement.  To view more 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ess the Shift key and click on the Refresh butt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ress the Ctrl + Alt keys and click on the Refresh button w/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install and use International Keyboard Kit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I.K.K. disk in drive A or B (unless already uncom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 from a BBS down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tart Windows and from the Program Manager choose File Run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setup.exe  or   b:setup.exe   or   location on hard dis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K.K. setup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lick on INSTALL and let I.K.K.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"Restart Windows" to activate the configu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mportant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Now that you are back in Windows, you should see IKK's ic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left of your screen. Click on that icon and select "Always on Top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ways keep IKK's icon visible anywhere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Click on IKK's icon again and select "Settings...".  This opens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you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choose a second language keyboard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hange the keyboard layout switch. (Default is both SHIF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etween your main default layout and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lect a second keyboard layout, click on the arrow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aying "Second Layout". This allows you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s and select the one you need. Once you have highligh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 you want, I.K.K. will either prompt you for you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1 disks (up to 20 languages/keyboard layouts co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Windows 3.1 disks) or an I.K.K. add-on dis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/layouts such as Cyrillic or Eastern European, etc.)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and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* If you need to work with many different languages,assign "Hot" ke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so, simply follow the instructions in section 6 and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hortcut Key" below the languages and choose any key from F1 to F12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chosen a "Hot" key, click on OK. Repeat for more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up to 12 languages may be assigned to "Hot"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gratulations! You have completed I.K.K.'s installation and setup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Now you can change to your second keyboard layout(s) anywhere in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so simply press "Both" Shift keys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many languages assigned as "Hot Keys", simply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IKK's icon is "highlighted" (language mentioned below th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ith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press the "Hot Key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double click on the IKK's ic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a,b or c will display a Window with the languages and their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ot Keys".  At this point you can either press the "Hot Key"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language name and your keyboard will switch to that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Note for users using many languages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st language used will be the one toggling between your mai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nd second language when you press "Both Shift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o view the on-screen keyboard layout, click on the IKK's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Show Layout..."  This keyboard layout can be mov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with the mouse by simply highlighting the bar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yboard Layout". If you want to change the size of the layou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Font button and change the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If you would like to keep the keyboard layout showing at all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the IKK's icon again and make sure that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"Always on Top" (Step #5) then select "Save Posi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 T E ** If you accidently close your IKK's icon simp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Double click on the IKK's Control icon (Globe &amp; Keyboard) in your IKK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Re-star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o un-install Int'l Keyboard Kit simply click on the IKK's Setup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IKK Group and select UNINSTALL. If you want to remove IKK'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o steps #2 and select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K.K. Add-On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yrillic Add-On SUPPORTS: Byelorussian, Bulgarian, Russian &amp; Ukra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Eastern European Add-On SUPPORTS: Croatian, Czech., Hungarian, Poli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manian, Serbian, Slovak &amp; Slove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s Under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(To write sheet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har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t Markets Export &amp; Impor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1149, 194 - 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monton, Alberta  CANADA  T6J-5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: 1-800-661-7383 or 1-403-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: 1-800-661-9756 or 1-403-435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Int'l Keyboard Kit: $68.48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rillic Add-On:    $30.00 Cdn. (3 TT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ern European:   $30.00 Cdn. (3 TT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.  Anyone can distribute the Shareware version of Int'l Keyboard 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