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T E S T   P A G E   1   O F   8          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B C D E F G H I J K L M N O P Q R S T U V W X Y Z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b c d e f g h i j k l m n o p q r s t u v w x y z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 1 2 3 4 5 6 7 8 9 ! @ # $ % ^ &amp; * ( ) - = \ _ + |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 ] { } ; ' : " , . / &lt; &gt; ? � � � � � � � � �      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 4         5         6      ���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���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6                                    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 E S T   P A G E   2   O F   8           �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 1 2 3 4 5 6 7 8 9 ! @ # $ % ^ &amp; * ( ) - = \ _ + | �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{ } ; ' : " , . / &lt; &gt; ? � � � � � � � � �       �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���        7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���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 E S T   P A G E   3   O F   8           �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 1 2 3 4 5 6 7 8 9 ! @ # $ % ^ &amp; * ( ) - = \ _ + | �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{ } ; ' : " , . / &lt; &gt; ? � � � � � � � � �       �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���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 E S T   P A G E   4   O F   8           � ���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���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���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 1 2 3 4 5 6 7 8 9 ! @ # $ % ^ &amp; * ( ) - = \ _ + | �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{ } ; ' : " , . / &lt; &gt; ? � � � � � � � � �       �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6         7  ���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89012���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��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 E S T   P A G E   5   O F   8           �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 1 2 3 4 5 6 7 8 9 ! @ # $ % ^ &amp; * ( ) - = \ _ + | �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{ } ; ' : " , . / &lt; &gt; ? � � � � � � � � �       �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 E S T   P A G E   6   O F   8           �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 1 2 3 4 5 6 7 8 9 ! @ # $ % ^ &amp; * ( ) - = \ _ + | � ���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{ } ; ' : " , . / &lt; &gt; ? � � � � � � � � �       �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��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����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 E S T   P A G E   7   O F   8           �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 1 2 3 4 5 6 7 8 9 ! @ # $ % ^ &amp; * ( ) - = \ _ + | 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{ } ; ' : " , . / &lt; &gt; ? � � � � � � � � �       �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6       ���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���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 E S T   P A G E   8   O F   8           �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���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���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 1 2 3 4 5 6 7 8 9 ! @ # $ % ^ &amp; * ( ) - = \ _ + | �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{ } ; ' : " , . / &lt; &gt; ? � � � � � � � � �       �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���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