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DSP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DSP  [/pn: [dir=&lt;dirspec&gt;\] [keepfiles=y,n] [bios=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spec&gt; is the directory where workfiles are k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include the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 /L1: dir=c:\spool\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queue a file for background printing, issue an INT 1Ah wit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DSP from memory by keying SP3DSP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