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SuperShow IV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MultiMedia Presenta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</w:t>
      </w:r>
      <w:r>
        <w:rPr/>
        <w:t>Authoring Softwar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how IV is a highly stylized multimedia presentation authoring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EST, Inc. of Phoenix, Arizona.  The program allows the us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screen presentations using images created, saved or capt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&amp; PCX graphics file format.  SuperShow IV features include multip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, animation, kaleidoscope, special effects, circle and box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digitized voice and midi music with the Sound Blaster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, PC Speaker music and sound, text display using custom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onts, conditional branching, menuing, user input (read &amp; write)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, tiling, border and screen clearing effect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how IV works by creating a script consisting of one or two wor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tells the program what and how you want your files,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to be displayed.  An example of a complete script is the file SHOW.S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with the shareware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4.EXE        -  SuperShow IV progr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P4.EXE       -  ShowPrep IV (Script Generator/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.SPT       -  Sample Show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PCX &amp; *.GIF  -  Various PCX and GIF image files for sampl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FNT          -  Various Custom GEM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uperShow Files are identical to the registered ver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a brief shareware sign-on and sign-off screen that appea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your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files not included with this shareware ver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when you register SuperShow.  The main reason we hav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is for the reason of space.  The SuperShow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rograms and files that total over 4 megabytes. Addit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/programs you'll receive with the registered vers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Tools:  These utilities include ToolBox, graphic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capture programs, image sizing, printing, and view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dozen custom font files:  SuperShow uses the GEM font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include 3 dozen custom font files with you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Module:  The registered version includes a coupl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low you to make a runtime version of your 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with no fees or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fessionally printed and bound manual that is more in depth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2 dozen tutorial script presentations which assist in short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curve of all the features of SuperShow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we are constantly updating our series of programs and fil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, you'll receive the very latest version of Super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SuperShow IV is $89.95 plus $5.00 for shipp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 An order form text file (SSORDER.FRM) is included. 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enix, AZ  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02)-992-0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of SuperShow IV are also available for purchase in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Kingdom.  The Distributors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                     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V Software                 TES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ureuter Strasse 37         46 Th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6185 Karlsruhe              Harrogate, N. Yorks. HG14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                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0721/38 50 78         0423/88 64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SuperShow IV Demonstration Scrip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cluded a demonstration presentation of many of the featur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ow IV.  To view the demo, change to the directory where the SuperShow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tored.  From that directory type   SHP4   at the prompt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  This will begin the Super ShowPrep program.  ShowPrep is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ipt genera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ress the F3 function key.  This will drop down the Files menu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ption Load A Script File by highlighting that option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pressing the Enter key.  Next you will see a dialog box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cript file SHOW.SPT.  Highlight that file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, SHOW.SPT will be loaded into ShowP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presentation, press the F10 function key.  In a couple of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ation will begin.  After you have viewed the presenta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view the actual script.  This will help you learn how we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using the various script commands available in SuperShow IV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give you a good overview of the capabilit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CRIPT GENERATOR/EDIT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how IV includes ShowPrep (SHP4.EXE).  This is the ASCI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 in which you create and run your script.  It als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 selections that automatically write script commands for you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options and script commands has an associated help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help file, highlight the option/script command and press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SYSTEM REQUIREM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s, especially ones requiring high screen resolution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VGA or Super VGA, are very memory and speed intensive.  SuperShow I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note below, SuperShow IV will run on a simple PC or PC-X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speed of 4.77 mhz.  However, if you plan to use the VGA or Super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type of system you will be disappointed.  The speed is "Oh so slow"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if your presentation is comprised of files and scre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or even EGA mode, then the speed is certainly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, we've listed three types of hardware requirements.  You will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if your requirements match those of the recommended or ideal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, such as SMARTDRV.SYS which comes with DOS 5.0 &amp; 6.0, will help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 of image proces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Hardware Requirements:  Minimum hardware requirement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ow are an IBM computer (PC, XT, AT, PS/2) or compatible, DOS 3.x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, 512K Conventional RAM memory available when running SuperShow IV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, EGA, VGA or SVGA graphics card with 256K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Hardware Requirements:  The recommended hardwar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perShow IV are 386SX, 386, 486 computer with 20mhz chip sp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1mb of expanded memory (or extended memory made expanded by DOS 5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ory manager software), 512K Conventional RAM memory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uperShow IV and a 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 Hardware Requirements:  The ideal hardware configuration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ow IV is a 386, 486, or 586 class computer with 25mhz chip sp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DOS 5.0, 2mb of expanded memory, 600K Conventional RAM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SuperShow IV and a supported SVGA graphics card.  A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sirable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VGA Graphics Cards:  The computer industry was together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s for CGA, EGA and VGA graphic cards. . . but then along cam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nd we ended up with several different standards for the Supe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e industry is trying to rectify that now with the VESA standar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time, there are a lot of different SVGA cards out there. W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bout 95% of the video card/chipsets.  SuperShow IV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following cards/chip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ond SpeedStar   Paradise         Orchid    Video Seven         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ules            Tseng Chip Set   Trident   All VESA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ther brands using different names but actually use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set.  For example, there are several different brand name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based chip set. SuperShow IV will perform well in the SVGA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ose b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any chip set that supports the VESA stand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at you cannot display Super VGA pictures, check to se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 manufacturer supports the VESA standard.  If so, the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you a copy of a VESA driver for their board.  Load that driver and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uperShow IV again.  If you still have problems,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be able to use SuperShow IV in the standard CGA,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regardless of the SVGA chip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formation:  Version IV also now supports Extended memor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, expanded memory.  When conventional ram is exhaus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ow looks for expanded memory.  If it's available, it will use it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your pcx &amp; gif files very rapidly.  If no expanded memory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uperShow looks for extended memory.  When there is no conventional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r extended memory available the avenue of last resort is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your image from the disk with no special effect or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lmost always requires extended or expanded memory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Conventional, Expanded and Extended Memory:  The speed with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displayed using a special effect or transition depends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and the memory your system has available and the way that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  Conventional memory (the 640K base memory) is the faste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 image for display using special effects and transitions.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lmost as fast as conventional and little differ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.  Extended memory is the slowest of the three and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difference.  Since memory managers are plentiful (DOS 5.0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) we strongly recommend that you designate at least 1MB of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anded.  Consult your DOS 5.0 manual or other memory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details on configuring your system f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Caching:  The more RAM you set aside to cache data going to an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the faster the hard disk will appear to operate.  Caching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once data (like pcx or gif image files) is read, that data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memory.  The next time you want to sample that data, your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from the cache instead of the hard disk.  This is especi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ircumstances where you are using the same image files over an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is almost always set in your CONFIG.SYS file.  For examp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5.0's Smartdrive cache and want to set a megabyte of memory for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n the CONFIG.SYS file would read:  DEVICEHIGH=C:\DOS\SMARTDRV.SYS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:  There is a saying that "you can never be too rich 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."  For computers the saying is "Computers can never be too fast or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em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</w:t>
      </w:r>
      <w:r>
        <w:rPr/>
        <w:t>OVERVIE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rface your PCX &amp; GIF images with SuperShow using a proprietar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Script format is simply a set of one or two word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SuperShow what you want to do.  An example of a Script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file  SHOW.SPT.  Take a look at this file in the ShowPre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editor that is able to load and read ASCII based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or captured the PCX &amp; GIF images you wish to inclu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ell SuperShow when and how you want them displayed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simplest form, your show centers around the SHOW @ script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mmand you use to display your pcx &amp; gif images.  You may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using any of the dozens of fades and special effects found in Super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s are also used to display text (using custom , SuperFo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computer fonts), pop-up window boxes and or circles, play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ound files, create kaleidoscope screens, clear screens, 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, create menu's, obtain user input and more.  The demo script, SHOW.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e use of these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the Script in ShowPrep or any editor/word processor that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n standard ASCII format.  We strongly recommend your using the Show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prepare your scr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cript commands and the proper syntax for their use i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file in ShowPrep (SHP4.EXE).  Upon registration, you'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bound manual which goes into far more detail than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DISCLAIMER &amp; ACKNOWLEGEM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Show IV Software System and documentation is provided "as-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manual/document is subject to change without notic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resent a commitment on the part of PC West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WESTSM, Inc. and it's officers and employees shall have no respons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to you or any other person, persons, or entity with respect to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aused or alleged to be caused directly or indirectly by use of Super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nd/or its documentation.  The liability of PC WEST, Inc. under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th above shall be limited to the amount paid by the custom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No other warranties are expressed or implied as to the opera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itability of SuperShow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  The programs and utilities in the SuperShow I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ere created using various language editors, compiler, and lin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brary toolbox routines.  These include program's from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of Redmond, WA.  Portions also were compiled/linked using PDQ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cent Software of Stamford, CT.  Code includes toolbox rout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Pak Professional Library &amp; Graphics Workshop also from Crescent Soft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ford, CT.  Also, portions Copyright Genus Microprogramming, Inc. 1988-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also include the Developers Kit for Sound Blaster from Creative L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 MS, MS-DOS are registered trademarks of Microsoft Corporation.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is a registered trademark of Creative Labs, Inc.  PC WE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ervice mark of PC WEST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