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sical GIF v1.00  White River Software    Registration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USIC AUGUST92 GIF VIEWER RO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mugif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GIF is an easy to use ROL player and GIF viewer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en to ROL songs and view GIF pictur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, you can put your ROL files into a ZIP file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ave a lot of disk space and MusicalGIF can st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GIF provides a Windows-like environment with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nd mouse support. The standard environment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ccess to all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: IBM PC, PC-compatible or MS-DOS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and/or Adlib compatible,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: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