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ur distribution policy for PagePlu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f has a simple distribution policy for PagePlu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PagePlus Intro throug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 form as long as you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Plus Intro is identified as Shareware (with your usual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Plus Intro is always referred to as "PagePlus Intro" and not "PagePl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intellectual property (copyright) notices are lef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do not charge more than your standard disk (2 x 720k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for PagePlus Intro without written agreement from Ser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do not repackage PagePlus Intro, include it as part of a "bundl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, include it as any part of any retail sale, oth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hareware distribution price, without written agreement from Ser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PagePlus Intro, unarchive it, include i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same disks and do essentially anything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follow these simple rules. We want the wid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don't want to stand in your way as long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with our mutual customer. PagePlus Intro is a great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available through Shareware so don't ab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tributo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erif products in another languag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discuss an agreement for your language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lus Intro requires Windows 3.1 and so requires (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 PC with 2Mb memory, 3 Mb of free hard disk, EGA,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phics card and a mouse. 4 Mb 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ndows compatible prin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me and personal use, registration of PagePlus Intro is FR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mail or fax. Benefits include product support and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on documentation, add-ons and upgrades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 Suggested catalog tex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get a powerful Windows DTP application through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Plus Intro is based upon the Award Winning PagePlus 2.0 from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specially designed as a great introduction to D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quickly be creating flyers, ads, business cards...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age DTP... on your own PC. And because PagePlus Intro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indows supported printer, great looking printed output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have artwork printed at a bureau for ultra-high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quali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ke rotation of text and graphics, powerful typograph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wing tools make your documents really stand out from th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ypergraphics Help means you'll be publishing in minutes.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fonts including TrueType gives you access to a hug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rcial and Shareware 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frame based text flow makes news-sheets a snap to design and it'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reate time-saving document templates for future use.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n be imported in a wide range of file formats and there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erif's range of low-cost DTP add-ons including Font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ck for fonts and clipart, TypePlus for special effects and lo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Plus for tables and mini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, registration is totally FREE and gives access to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special upgrade prices for documentation, upgrades and add-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End of suggested catalog tex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included two sample PagePlus files which are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directory as part of the PagePlus Intro standar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.PPP - a simple design for a PagePlus Intro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PPP  - a small press release about PagePlus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ideas, or special opportuniti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Plus Intro or any other Serif product, please contact Ser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 and Canada   (603) 889-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              +44 602 4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K              (0602) 4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    GO PAGEPL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