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sion Publisher version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, 1993 Software Vi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mportant information for anyon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.  If you are a disk vendor, a rack vendor, a BBS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user group librarian, please read this file.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us at 813-545-4354, or FAX 813-541-5616. You may als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at account 70304,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so contains important information about the fil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T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ision Corporation is the sole copyright holder of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and it reserves all rights to the program. However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nVision Publisher may be distributed,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nVision Publisher must be distributed in its entirety 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Vision Publisher is NOT to be distributed or sold with i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tutorial, or other supported documentation in prin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sion Publisher manual and tutorial is on-disk in tex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ust be distribu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Vision Publisher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duct without prior written permission from Softwar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Vision Publisher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o third-party entity can collect royalties from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Vision Publisher may not be distributed by any for-profit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cost paid for the evaluation shareware disks i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vendor's distribution and marketing cost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ver the cos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Additional payment to the software publisher (auth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if the user continues to use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Unless you received EnVision Publisher directly from Softwar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., we require all disk and rack vendors who inte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sion Publisher to notify us before doing so.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version you have. This is necessary to ensure that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ack vendors have the latest version of the program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to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ny entity (disk vendors, rack vendors, BBS's, etc.)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older versions of EnVision Publisher mus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ersion in their library with the new version (whether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Software Vision, or through a different channel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of receipt/acquisition of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Rack vendors can distribute EnVision Publisher ONLY under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.  Please contact us to obtain a copy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pply to anyone who wishes to distribut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including commercial disk vendors, rack vendor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or individuals.  Clause 7 does not apply to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serve this Agreement constitutes a violat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several international trad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covers this and all prior versions of 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upersedes all prior "Marketing and Distribution Agre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EnVision Publisher in your catalog, and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screen, we can provide you with several bit-mapp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PCX or TIFF format. Alternatively, feel free to produc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s directly from the program. Also, on the shareware disk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X image called SCREEN.PCX which you may want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comes on two disks, and it includes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your disks directly from us, please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files. The files that make up EnVision Publisher ar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CATALO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everal program descriptions of varying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sion Publisher version 1.54 is a full-feature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ing program with advanced WYSIWYG (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) page layout and composition features that let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s in an interactive visual environment.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al user interface, context-sensitive indexed help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scalable fonts. Text can be scaled from 4 points t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in increments of one point without loss of quality.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e rotated, bolded, italicized, kerned, or filled with an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. Complete control over text blocks, text column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ing, and line justification (left, right, center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ify). You type text directly on the page, or import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many word processors are supported). Powerful set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tools including: line, box, circle, ellipse,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line, and Bezier curve, in a variety of line styles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patterns. PCX image importing with on-scre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. Full clipboard operations: cut, copy, paste,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sheets, master pages, customizable rulers, and fou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able page magnification levels. Portrait and landscape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popular page sizes, including a custom page size of up to 3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hes! Support for the extended characters. Will pr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's highest resolution on any printer: laser, dot-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kjet, PostScript. Will print multiple copies, collate, 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 the printout, or print to a disk file.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display including VGA, EGA, CGA, Hercules, SuperVGA, etc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is recommended, but not necessary. Received "Edito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d" from Dr. File Finder in Shareware Magazine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(registration $69) from Software Vision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featured DTP: GUI, WYSIWYG, mouse, scalable fonts, more!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wo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featured desktop publishing program. WYSIWYG,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tools, import, mouse, graphical interface. Shareware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ed fiv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featured desktop publishing program. "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" environment, scalable fonts, mouse-driven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, PCX images and text import, object drawing,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pages, style sheets, advanced text handling, qualit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Magazine "Editor's Choice Award".  Share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sion Publisher 1.54 is a full-featured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th advanced WYSIWYG (What You See Is What You Get)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and composition features that let you design docu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visual environment. Mouse driven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, context-sensitive indexed help. High quality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. Text can be scaled from 4 points to 108 points i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ne point without loss of quality. Text can be be ro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lded, italicized, kerned, or filled with any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control over text blocks, text columns, line le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justification (left, right, center and full justify).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directly on the page, or import it from a file (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s are supported). Object drawing tools for line,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, ellipse, polygon, polyline, and Bezier curve,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styles, colors and fill patterns. PCX image importing with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caling capability. Full clipboard operations: cu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, delete. Style sheets, master pages, customizable ru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fully editable page magnification levels.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scape pages in 8 popular page sizes, including custom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int at the printer's highest resolution on any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er, dot-matrix, inkjet, PostScript. Will print multiple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ate, reverse, scale the printout, or print to a disk file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any graphic display including VGA, EGA, CGA,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VGA, etc. A mouse is recommended, but not necessary.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ditor's Choice Award" from Dr. File Finder in 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software (registration $69) from Software Vision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operator, please review the "EnVision Publis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" section below to ensure that you have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EnVision Publisher with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SION PUBLISHING DTP TYPESETTING LAYOUT PRINT FONT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archive all the files on disk 1 (see below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VP154A.*, and all the files on disk 2 (see below)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VP154B.*, where the "*" stands for (ZIP, ARC, LZH, EX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fore you do this you should expand the two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VP154A.EXE and EVP154B.EXE described below (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EVP154A and EVP154B files are not the same as the vendor EVP154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P154B.EXE described in the "EnVision Publisher Disk Contents"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at the BBS files contain all the vendor file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the READ-M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viewers have said about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is an excellent program that's full of features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 been available in Shareware until now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' excellence, I'm giving it the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's Choice A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E. Callahan (a.k.a. Dr. File 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MAGAZINE, Nov/Dec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 are few layouts that you could not create with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. One way or another, this program gives you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e text and graphics anywhere on your pag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ing options most of us will ever need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publishing is all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n E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UPDATE MAGAZINE, October 1992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you're looking to assemble a newsletter, pub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imilar document, this is the best piece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ask. You'd do well to give EnVision Publisher a sp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ton Gr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SHOPPER, April 1993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SION PUBLISHER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obtain your copy of EnVision Publisher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o see that the files on your disks are as listed be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, please contact us so you can obtain the proper disks (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us from where you obtained the disks, so we can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th the proper disk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vendor version of EnVision Publisher comes on 2 (two)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nVision Publisher will NOT run if ANY files are missing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 not remove or rename any of the files comprising th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r. (Such an action also constitutes a severe viol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ISK__.1   - disk 1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-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154A.EXE  - 1-st EnVision self-extracting file: see cont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ME      - short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ME.BAT  - readm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      - readm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ISK__.2   - disk 2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154B.EXE  - 2-nd EnVision self-extracting file: see cont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ME      - short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ME.BAT  - readm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      - readm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low are listed the contents of the 2 self-extract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the disks. Please note that the contents of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isted below, and the names of the two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EVP154A.EXE and EVP154B.EXE respectivel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 program will not be able to install properly.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contents of these two files, copy each on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, and run it -- it will self-extr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you may copy all the files on disks 1 and 2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.5" or high-density 5.25") diskette. As long as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unchanged, the INSTALL program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we used LHA 2.13 to compr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EVP154A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.EXE       - EnVision Publishe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- Information on how to register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.INI       - EnVision Publish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.HLP       - EnVision Publish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1.DAT      - EnVision Publish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2.DAT      - EnVision Publish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- Standard BBS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X.BGI 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JDJ.BGI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Q.BGI 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S.BGI 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.BGI   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VGA.BGI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.BGI  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.BGI  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_PS.PS     - Printer driver prolog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Q.SVF  - Scalabl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STAMP.SVF  - Scalabl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EVP154B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ALIG.SVF  - Scalabl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    - EnVision Publisher's 116 page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.DOC  - EnVision Publisher's 31 p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DOC.BAT  - MANUAL.DOC and TUTORIAL.DOC automatic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REG.BAT  - REGISTER.DOC automatic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- Information for disk and rack vendors, and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DOC       - Information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DOC   - License Agreement for using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.EXE   - Temporary files cleanup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NON.BGI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FX.BGI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Q.BGI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JC.BGI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BMQ.BGI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KI92.BGI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J.BGI 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P24.BGI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SH.BGI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S.INI       - Printer driv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.BGI   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3270.BGI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.EVT     - EnVision Publisher tutorial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ER2.EVP    - Completed tutorial pub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.EVP     - EnVision Publisher Fonts pres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EVP      - EnVision Publisher Newslett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_ME.EVP   - EnVision Publisher capabilities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LE.PCX     - Sample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.PCX     - Sample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PCX    - Sample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.PCX       - Sample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.TXT    - Sample text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