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FTWARE VISION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egal agreement between you (the Licensee),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on Corporation ("Software Vision").  By using EnVision Publis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greeing to the terms of this agreement.  If you cannot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de by what this agreement says you should not use or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sion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greement explains when and how you may use both, the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s of EnVision Publisher. In this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"Shareware version" means a promotional copy of EnVision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by us or by our authorized agents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s and which is described as a shareware copy in the sign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an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"Registered version" means a copy of EnVision Publisher Pl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sion Publisher Pro purchased from us or from a dealer,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described as a shareware copy in the sign-on messag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"we", "us" or "Software Vision" means Software Vision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in Pinellas Park, Florida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"you" means the end user (Licensee) of EnVision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Vision Publisher is protected by the United States Copyright la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national treaty provisions.  You agree that your use of E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blisher is subject to these laws, which prohibit unauthorized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uplication of the EnVision Publisher softwar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E FOR THE SHAREWARE VERSION OF ENVISION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the shareware version of EnVision Publish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period of up to 30 days.  The purpose of this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is to allow you to determine whether EnVision Publisher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eeds before purchasing it.  Once the evaluation period has 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gree to either purchase a registered version of EnVision Publis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o stop using it.  If you have ordered a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sion Publisher from us or from one of our dealers, you ma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your shareware version beyond the end of the 30-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until your registered version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you are evaluating the shareware version of EnVision Publis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it on as many computers as are required to perfo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.  Your 30-day evaluation period begins when you firs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Vision Publisher on one or more computers for evalu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the 30-day evaluation period is over and you decide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program, you MUST registe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OR THE REGISTERED VERSIONS OF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sion Publisher is protected by the United States Copyright la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tional treaty provisions, and therefore must be treated lik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opyrighted material. It is illegal to copy or reproduce EnVi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sher Plus or EnVision Publisher Pro or its documentation, with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: you are authorized to make one (1) archival cop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sion Publisher disks for the sole purpose of backing-up our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otecting your investment from loss. You must retain all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al copies in your pos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Vision grants you permission for the use of EnVision Publis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 or EnVision Publisher Pro on a single computer. Any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ople may use EnVision Publisher Plus or EnVision Publisher Pro a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freely moved from one computer location to another, so long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possibility of it being used at one location while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used at another, unless, of course, our copyright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olated. (If you wish to use EnVision Publisher Plus or EnVi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sher Pro in a multi-user or a network environment, you must ob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parate license for each user; please contact us for site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VISION SPECIFICALLY DISCLAIMS ALL WARRANTIES, EXPRESS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IED, INCLUDING BUT NOT LIMITED TO, IMPLIED WARRANT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CHANTABILITY AND FITNESS FOR A PARTICULAR PURPOSE. IN NO EVENT SH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VISION BE LIABLE FOR ANY LOSS OF PROFIT OR ANY OTHER COMMER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, INCLUDING BUT NOT LIMITED TO SPECIAL, INCIDENTAL, CONSEQUEN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OVERNING L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greement shall be construed, interpreted, and governed by the la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tate of Florida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questions, please feel free to 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phone:  (813)545-43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X:        (813)541-56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erve: 70304,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Vision, PO Box 1734, Pinellas Park, FL 34664-1734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sion Publisher Registration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____________________________  Company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/Province:________________  ZIP/Postal code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:_______________________  Telephone: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DUCT                  QUANTITY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sion Publisher Plus..........$69       _____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sion Publisher Pro...........$169      _____   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total (add the TOTAL column above)--------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% Florida sales tax (if applicable)---------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pping ($5 USA &amp; Canada, $12 international)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(add the Subtotal, Tax, and Shipping)====&gt;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 of payment:   [ ]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 ] Visa, [ ] Mast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dit Card number: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iration:___/___  Signature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size:    [ ] 5.25" 360k,   [ ] 3.5" 720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this form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Vision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 Box 1734, Pinellas Park, FL 34664-1734,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lephone: 813-545-43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card holders can also register by calling our toll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desk at: 1-800-388-8474. You can also fax this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to us at 813-541-5616. If you are a CompuServe user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E-mail your order to us at account number: 70304,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orders see "International sales" in Hel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FOR REGISTERING!       (Reference: 1.54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