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Tradewa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: Craig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mberland, RI 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ig.healy@chowd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: TW2SHIP.EXE  and TW2PLAN.EXE for TW 2.0x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utility programs designed to edit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istics and Planet Statistics in Tradewars 2.0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used to "Customize" Ships and Planets to your li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hasn't been as extensively tested as I'd like, 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your own risk. Much error checking was incorpor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s are chosen to prevent major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You can, however, set parameters to such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s to make play of the game a joke.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ion and you'll be fine. Some parame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you will be informed of this. I ma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to fix this, but for now it's just the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major catalysts in writing this was the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in the StarMaster.  73 Holds maximum?  Why?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