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Q for DeeP, HeeP and Dee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eP -  - DOOM Enhanced Editor Program    (edits DOOM and DOOM II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eeP    - HERETIC Enhanced Editor Program (edits HERETIC levels  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ePbsp - Binary Space Partition Program  (builds node for all   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lists the most common questions and answer for new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 Please refer to DEEP101.DOC for the 101 NEW features in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not in D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hat is Dee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is a complete rewrite of DEU and is written in Borland C++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has options and features you DREAM OF making it much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upports both keyboard users and mouse users with equal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ll of the keyboard commands are the same as DEU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learning curve for DEU users is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s convenient user friendly options, online testing and ul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node builder, great levels can be created in less than 1/4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time using other editors. The best Extensive error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s you out of trou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mon question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. Where is the .INI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re isn't one! DeeP is now completely self-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"Graphics hardware not detected" error messag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The Video driver you selected at installation is not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video board. You must have at least 512KB of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selected VESA, your video BIOS is not compatible with the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ndard. Unzip the UVBE50BD.ZIP file. A newer 5.1 version i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us to download it or look for it as UNIVBE51.ZIP. It's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, so the new version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ATI boards require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ssage also appears if you try to run at a resolut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40x480. For example, 1280x1024 requires 2MB of video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ed a driver that is not appropriate for your boar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driver using the " -driver new"  option to reselect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press G but the grid does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ress H, this make the grid appear and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dashed lines for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Edit on the top menu bar and select "Load Options/Et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the box for "Grid Dashed" and make it white (not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the gri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Edit on the top menu bar and select "Mouse/LineCol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Grid entry, press enter and change the color for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My stuff always moves all over, but I don't have the gri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nap-to-Grid is on by default. Click the button on the t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with the small "s" or press the "/" key. Unlike DEU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parate choice from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grid is changing sizes back and forth when I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the grid display gets too small to view (about 4 pixels),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s the grid to the next size. The color also changes to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indicate the shi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mouse click speed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Edit and select "Zoom/Mouse/Map Options". Reduce th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to 100ms. Now you have to click very fast to ge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mouse double click speed is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lect "Zoom.." as above and increase the click speed. Tr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0ms. Now the time from single clicking to select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d since DeeP is giving you more time to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deciding that you meant just a single cl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mouse moves too fast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on Edit and select "Zoom/Mouse/Map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mouse speed to a low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mouse moves too slow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on Edit and select "Zoom/Mouse/Map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mouse speed to a hig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the mouse following my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on Edit and select "Zoom/Mouse/Map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"Snap Cursor"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screen colors are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you used the HERETIC IWAD on DeeP or the DOOM IWAD on Hee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rs will look VERY strange!  Use the appropriat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My map flies off the screen before I have a chance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urn on the screen delay feature with the "[]" key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 it down to any speed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video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urn of the display of things on the bottom of the scree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I" key. There are 3 modes of display, All, Some and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the line on the left and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on Edit and select "Zoom/Mouse/Map Options". Change the "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"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the gri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Edit and select "Mouse/LineColors". Change the gri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else. If you don't see any color you lik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lette Colors" and change "Anycolor2" to something you like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"Mouse/LineColors" and select the bottom entry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you m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the background color when I display all the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on Edit and select "Mouse/LineColors" and change "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the menu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 can change most of the color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A fil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I start DeeP, the last levels saved are alway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you do not want to always start with the last levels you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Edit and select "Load Options/Etc" and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utoLoad". You can also select File and "Read" a new PW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New"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lear ALL the levels loaded, select "Reset Level"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at startup, by typing "DeeP -n" or forcing DeeP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 "DeeP -file newfile.wad".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program kicks me out and says "file limit of ### exceed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is is a normally a Shareware version message limit. Re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as described above to stay within the limits of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 is limited to 4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How can I read a file in a different directory than where DeeP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t the Patch PATH in the menu using alt+F5  . This set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You can also temporarily read it from anyw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the complete path, including the driv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MYWADS\FAVORITE.W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A fil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I save my level, it comes back and says "mywad.wad"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r system is not configured correctly to run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e suggestions in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DeePbsp gives me a "Domain Err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 probably have a duplicate vertex. Be sure to run all the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Checks" and then click the option that selects run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How can I save my file in a different directory than where DeeP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t the PATH using the alt+F5 option menu. This set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You can also temporarily save it anywher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lete path, including the driv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MYWADS\FAVORITE.W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like using the keyboard, DEU let's m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Go ahead. Almost ALL the DEU ke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 &gt; , ." are changed and put to good use for scaling and rot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like to draw lines like some of the other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Go into Vertex mode (press V or double right click/select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Ins or left double click. Now start dra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I move the cursor, nothing gets selected anymore. 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,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 accidently pressed "A". Press it again to make it bet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auto-select option. Sometimes you don't wan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to change when you move the cursor. When this is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manually click on top of each object to select it. (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ft key down when you move does the same thing temporari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program kicks me out and says "Error: out of memory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xxx byt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is should not occur! If you allocate too much memory to SMARTDR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possible to run out of memory. Reduce the SMARTDRV cach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a least 2MB is available for Dee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noticed a problem in Windows caused by a Windows pecu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emory allocation. The memory is there, but another re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up, so you can't ge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have to hit the escape key to get out of neste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at is one way. The quickest way is to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! That gets you out of any menu. So "click..click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use button and you're outa there. You can als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0 to exit menus with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set the option to emulate DEU menus in the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(alt+F5). This exists the menu after a sel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want to type "E at the character promp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lect Edit and select "Load Options/Etc". Turn on the "Auto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. Now when you start, DeeP will automatically put you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want to use the mouse to change the direction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Use the new &lt;&gt; command in things to instant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. I can't change the default textures in the INI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Unlike DEU, you can change all the defaults in DeeP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aved. No need to mess with 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nsor Based Systems, Inc.  CompuServe :  75454.773@COMPUSERVE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7010 NE 190th ST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oodinville, WA 98072-8237  (206) 827-9794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