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E version 0.0.1 - DMAUD Front-End, January 1994 by Douglas Re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good code requires littl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ocumentation is leng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E provides a simple front-end to Bill Neisius' excellen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UD, which allows you to swap out the sound files used b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's great DOOM adventure game with sound file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. DMAUD supports WAV, VOC, SND, AU, and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sampling rate; DMAUD will convert them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E creates a DOS batch file that calls DMAUD to quick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OOM sounds with your selections. DMFE can als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lections for later tweaking if you pass the name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(usually MAKEMAUD.BAT) back to DMF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E relies on DMAUD for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preview sounds in the DOOM .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finally alter the DOOM .WAD with the sounds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your own personal collection via the MAKEMAUD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, you'll need DMAUD for DMFE to be of any u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re not really sure. Assumably because you've played DOO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yes have begun to bleed. In your twisted state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alized that playing DOOM just ONE MORE TIME would someh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ed if the sounds were different. Enter D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E is the parasitic tick that feeds on the life blood of DM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DOOM sounds becomes easier with DMFE, and you can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 selections later when you to tweak one or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E creates a simply batch file, MAKEMAUD.BAT, that f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gry DMAUD beast with the DOOM slot numbers and sound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during your DMF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make sure you have extracted DMAUD to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UD works with the DOOM.WAD or DOOM1.WAD file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DOOM. If DMAUD can't see the .WAD file,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uring your DMFE session. This can be rather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extract the DMFE files to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E works with DMAUD, and if DMFE can't see DMAUD,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during your DMFE session. This can also be rather me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ready to start DM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DOOM&gt; DMFE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E checks for the presence of a configuration file, DMF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und, DMFE will load the locations of directori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files on your system. Presently DMFE only loads 3 direct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er WAV, VOC, and SND formats, in that order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MFE.CFG file with the editor of your choosing, assuming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writes standard ASCII text. DOS 5/6's EDIT is a soun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MFE.CFG is not found in the current directory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hree afore-mentioned directories in a very spartan, no-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This means that you only get one chance to type thing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DOS editor to change DMFE.CFG, or just blow it awa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pathnames to your sounds files, DFME promp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a DOS sound player utility which presumably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device. For example, the Pro Audio Spectrum comes with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PLAYFILE.EXE which plays WAV and VOC (but not SND) files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eat utility for general-purpose playback of WAV/VOC/SND/AU/et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LANY by DMAUD's author, Bill Neis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've given DMFE the configuration information (or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configuration file is found and loaded), DMFE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ll of the sound files it finds in the directories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MFE can't find any sound files at all, it will termina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 telling you so. You'll need to either edit the DMF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delete it and run DMFE again to correc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MFE finds sound files, it proceeds to display a list the 49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slots, a description for each slot, a sample numb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for the replacement sound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Pistol fire                              0:  [ non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: Player punching                          0:  [ non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keystrokes are active during your DMF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Increment slot number (move down the list of s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Decrement slot number (move up the list of sl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Increment the soundfile list by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Decrement the soundfile list by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        Increment the soundfile list by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          Decrement the soundfile list by ten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Go to top of soundfile lis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Go to end of soundfile list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         Remove (zero) replacement sound from current slot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Playback the replacement sound using your DO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TER      Playback the original slot sound using D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key   Jump to the next soundfile whose name begins with 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-ESC         Save your selections to the MAKEMAUD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ny existing MAKEMAUD.BAT will be renamed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MFE attempts to redirect any textual output from your DO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to the NUL device to prevent your DMFE session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ttered with extraneous messages. If your DOS player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OS or does not recognize the command-line option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FE, previewing a replacement sound file by pressing ENT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orthwhile. The solution here is either to simply no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obtain a well-behaved player such as PL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FE also attempts to redirect the textual output from DMAU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L device when Ctrl-ENTER is used to playback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file from the current DOOM .WAD file. However,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from DMAUD will no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run DMFE and save your selections with ESC-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MAKEMAUD.BAT batch file will be created. If a MAKEMAU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lready exists in the current directory, DMFE will renam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new MAKEMAUD.BAT batch file. The name DMFE selects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's internal clock, so pay attention to the message 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s out when you press ESC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ish to later tweak the replacement sound setting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aved them with DMFE and given them a test drive in DOOM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simply pass the name of the .BAT file DMFE created back to 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the program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DOOM&gt; dmfe makemaud.ba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\DOOM&gt; dmfe 172382.ba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this to work properly, DMFE must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same sound filename in the directories you've tol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. If you rename, move, or delete a sound file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earch directory in DMFE.CFG, you'll see "[ none ]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 where the sound file had been. Common sense is applic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comments or suggestions, feel free to write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: welch@zaphod.mps.ohio-state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FE is freeware. Distribute it wherever you like, just don'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archive in any way or a host of Demon Lords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sit to you as you sleep. And you'll get a nasty hangnai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, the obligatory disclaimer: use DFME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sing DFME, you agree to hold me harmless for whatever mis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befall you,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 am not responsible if, when you run DFME, y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ard disk stops spinning or suddenly bursts into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nitor explodes and rips off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nitor implodes and sucks in your to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PU superheats and burns through the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loppy drive motors spin in reverse, and only on Su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und device feeds back and blows your 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D-ROM becomes a write-only read-onc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heart stops because you over-exerted yourself typing "DM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m starts calling up young boys to come over and "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m starts dialing 1-900 or 1-976 phone s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eyboard becomes pressure-sensitive and will on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high 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, and any other problem you experience, are yours 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not, will not, and will never be held responsible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If you don't agree to these terms, you aren't licen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DMFE on any system you own and I invite you to delete DF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it sad that needs to be said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st of you, I sincerely hope you find DMFE useful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/suggestions will serve to motivate me to improve DM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glas 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h@zaphod.mps.ohio-state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