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2CONV v1.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Vincenzo A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OOM levels to run with DOOM II or 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lay all those maps with you favourit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OM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RET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vel conversion 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ic conversion 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ll/floor texture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urc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bject substitution with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Y I MUST CONVERT A P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 for DOOM are incompatible with DOOM II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resources (ie: graphic bitmap) and objects on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OOM main wad file: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have played DOOM II or HERETIC you sh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sters and things (the SuperShotgun, the Ethereal Crossbo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handles the conversion process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uppose you want to run SNIPER.WAD (a well-made level by Eric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er) with DOOM II; just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NIPER.WAD SNIPER2.WAD @DOOM2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TIC you have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NIPER.WAD SNIPERH.WAD @HERETIC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must know to use this program. Simpl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THE CONVERS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DOOM and DOOM II (or HERETIC)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y resources have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wall/floor textur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things or missing things (for HER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renames the resource to their appropriate names, re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similar ones, changes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&lt;input&gt; [output] [/mapnum] [/M[=num]] [/DEBUG] [/IGN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HERETIC] [/TEXTURE[=file]] [/FLOOR[=file]] [/NOCO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SEED[=num]] [/NOCHECK] [replacements].. [@respons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R:name1=name2] [/R=file] [/LIST] [/EXAMPLES] [/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required: it specifies the name of the w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 All the other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output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of the same name already exists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arameter is omitted, the input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make a backup copy of the files you convert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num is a number between 1 and 32 (DOOM II) or between 1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TIC). This parameter enables the level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mapnum is omitted levels starts from MAP01 (only for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 II: level names start from M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TIC: level names start from 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 II: level names start from M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TIC: level names start from 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first level found is remapp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mapnum, the second will be mapnum+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[=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is a number between 1 and 32 (DOOM II) or between 1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TIC). This parameter enables the music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M is omitted there is no music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=num subparameter specify the level for the firs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=num is omitted, the musics are remapped according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they belong: if E1M1 is remapped to E2M3, then D_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named to MUS_E2M3 (HERETIC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=num is specified, the musics are remapped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for level num: with /M=9 the first music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_E1M9, the second becomes MUS_E2M1 and so on (HER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first music found is remapp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num, the second will be num+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other music resources, only the intermissi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named to the appropriate name for the selec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BUG o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s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 there is a verbose listing of all object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ORE or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specifies that DM2CONV must ignore that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to make object substitutions over an alread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especially for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s the DOOM_to_HERET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omitted, the default DOOM_to_DOOM2 convers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 have only tested the shareware version of 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s and objects remapping use only the resourc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HERETIC1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reason why DM2CONV is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EXTURE[=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URE:name1=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RE switch enables the wall textur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quired for HERETIC and is optional for DOOM II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patch wad DM2CONV.WAD created by DM2MK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re remapping simply renames texture not found in DOOM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 with similar ones that exist in the targe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OM II conversions I recommend you to use DM2CONV.WA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ing the TEXTUR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=file subparameter specify a text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names and their new names: texture are renam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the one embedd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yntax specify a single texture and its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omments inside your list files: simply star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 characters ';#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/TEXTURE switche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EXTURE may be abbreviated with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OOR[=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OR:name1=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OR switch enables the floor textur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quired for HERETIC: it does not work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/TEXTURE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/TEXTURE switche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LOOR may be abbreviated wit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:name1=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s the custom resourc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=file subparameter specify a text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names and their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omments inside your list files: simply star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 characters ';#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yntax specify a single resource and its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/R switche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:DEMO1=D1 /R:DEMO2=D2 /R:DEMO3=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witches eliminate the demo resources: DOOM dem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DOOM II/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/TEXTURE for more detail on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disables the resource remapping: levels, musics, s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use the /R switch over an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. This switch does not disable the object substitutio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ED[=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 specifies the random number generator's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SEED=num is specified, the seed is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/SEED is specified, the seed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only used by the object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CHECK or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enable the use of any number for the objec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only the numbers shown by the /LIST switch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to change unusual objects into others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kits (2012) into deathmatch starts 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specify an object substitu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s is a string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1[:flags]=obj2[@num[%]][: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placement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BJECT SUBSTITU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is the name of a text file containing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M2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e file is necessary if all the parameters cannot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(which is normally limited to 12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sponse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s cannot be nested: you can not specify a @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omments inside your response files: simply sta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f the following characters ';#%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H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screen will appear if no sourc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o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the list of know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AMPLE or /EXAMPLES or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some substitu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ES or /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will display special notes regar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in DOOM are objects: lamps, monsters, weapons, power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other play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supports all DOOM objects plus others: the super shotg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here, many new monst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hasn't any of the DO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M2CONV you can transform specified DOOM objects into DOOM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objects. The object substitution is such a proces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specifying at least on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is a string describing what objects to transfor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them. The simplest replacement string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1=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ment will transform each object of the type object1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objec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specified by its number, its shortname, its na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rt of its name: type DM2CONV /LIST to obtain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bjects; if you want to change objects that are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can specify the /NOCHEC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substitution for DOOM II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GUN=SUPER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multipl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,obj2=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of type obj1 and obj2 are transformed into obj3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=obj2,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1 objects becomes obj2 and obj3 (they are chosen random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oportions: this is why the /SEED paramete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y number of source objects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quantities (only for the destination 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only 5 IMPs become DEMONs; the others remain I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,SPECTRE@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MPs become DEMONs and ten become SPEC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ource objects is less than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adjusted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if there are only 9 IMPS, 3 become DEMONs (3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become SPECTREs (66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,SP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MPs become DEMONs, the remaining become SPECTRE: if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IMPs, all of them become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don't specify a quantity the remaining objec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can be a percent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S@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50% of IMPs become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ll of the abov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,DEMON=BARON@2,LOSTSOUL@50%,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sign can be replaced with any of the following signs $ 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% character has a special meaning for DOS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ing the % sign on the command line of DM2CONV;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OM/DOOM II/HERETIC the difficulty level chosen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ffect the objects in a considerable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bject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objec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each object has flags that specify in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object appears on difficulty lev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object appears on difficulty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object appears on difficulty level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object is deaf (useful only for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object appears ONLY i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5, DM2CONV supports these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rules; 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j1[:flags]...=dobj1[@quantity[%]][:fla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have one or more of the abov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y flags are specified in the source, only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ose flag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:1=STI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IMP that will appear (at least) in difficult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into STIM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ects all IMP that have the '1' flag, not only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he '1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y flags are specified in the destination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will have the specifi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STIMPACK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IMP will be transformed into STIMPACK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evel (except multi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flag have no means if used in a sour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flag works in different ways if used in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:      only multiplayer-mode object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: the object appear only o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KWAD can create a wad file that contains all the miss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M II. You will need both registered versions of DOOM and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named DM2CONV.WAD and should be includ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 wad files for DOOM II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2 -FILE DM2CONV.WAD your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2CONV.WAD, you can eliminate the /TEXTURE switch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OOM II: the original DOOM textur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KWAD will not overwrite or delete any file other than DM2CONV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verting your first wad, please exit to DOS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d it 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OOM2 response file and DM2CONV.WAD, remov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/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ersion of DM2CONV is DMT: my first progra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MT is not related with DM2CONV: I distribut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DMT could be of some help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fully supports DOOM, but not DOOM2 or HERETIC althoug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write a full DOOM/DOOM2/HERETIC compatible versio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rest in this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has no documentation yet: if anyone can (and will) writ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should contact me (I'm Italian: my English is po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just type DMT to get a list of known commands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HELP command to get help about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is both a batch tool and a command-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HACKER, TAKE A LOOK AT DM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resources are now remapped when converting to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ormed by renaming each SKY? (? can be 1, 2 or 3)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?. This operation is automatically done when new wads ar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ds already converted use the /IGNORE switch. If a level ha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ure named SKY? (example: GALAXIA.WAD by Pavel Hodek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ine afte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remapping works only in DOOM2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OM skies are not included in the DM2CONV.WAD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a wad containing the DOOM's skie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DOOM.WAD -new SKIES -copy SKIES DOOM SKY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ad SKIES.WAD can be used directly with HERETIC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with DOO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SKIES SKIES2 /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you can build a wad containing all the DOOM's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DOOM.WAD -new MUSICS -copy MUSICS DOOM D_E?M?.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vert this file to DOO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MUSICS /M=1 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MUSICS /M=1 /IGNORE /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original distribution packag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distribute these files (also separately)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side DM2CNV16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EXE   th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PAS   source for DM2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DOC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.EXE  the wa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MKWAD.PAS  source for DM2M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2.RSP     sample response file for DOOM 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.RSP   the standard response file for HERE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TXT   object comparison table for DOOM/DOOM2/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.EXE      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, suggestions, etc..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cenzo A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erdi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59 Medicina (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amo@arci01.bo.cnr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1/94  v1.6� Resourc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4  v1.5� Sky resourc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t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textu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y lev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  v1.2  Music remapping.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 releas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T tool distributed to check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4  v1.0 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2CONV.PAS should be in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n't for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