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OOM Control Cente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Nold Softwar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OOM is a trademark of i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features in DCC v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AD file brow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is utility allows you to view the internal directory of a W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rowser lists the names of the resources as well as their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 within the WAD file.  If you know the names id has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AD resource data you can determine what aspects of the g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WAD file will replace.  For example, a WAD that replace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will have at least 11 directory entries consisting of ExM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GS, LINEDEFS, SIDEDEFS, VERTEXES, SEGS, SSECTORS, NODES, S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JECT, and BLOCKMAP.  Music resources are identified by D_ExMy (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are the episode and level numbers), sound effects are DS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xample: DSPUNCH is the punching sound), game demos are DEMO1, DEMO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EMO3, etc.  For a complete list of resource nam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 I suggest you obtain a copy of the DOOM spec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t F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ve Game WAD fil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CC now keeps track of the WAD file(s) in use when games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be prompted to add the necessary WAD if you attempt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d game without first selecting the WAD file. 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 will only work if DOOM is launched from DCC.  If you run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DOS command line and save a game,  DCC has no way of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WAD files you used (unfortunately, DOOM does not store thi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ave game file).  Also, if you have a previous version of D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nore the gibberish in the documentation refering to loading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s and external WADs.  If you save a game while using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D then you need to use the WAD when you load the game if the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ly replaces a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