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 TUTORIAL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your first origi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d the accompanying .wad files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see what you need to do to build a level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f touch-and-see how it works thing.  (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torial works best it you print out the TUT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follow along with DEU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ppearing in braces {} indicate that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load to follow along and see how to d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file by typing  "R wadfilename.WAD" at the DEU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is loaded type "E 2 1" to go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the editing mode(s) indicated in th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ve the pointer around to touch things and look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begin our journ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First create the new map with the Create comm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 (C 2 1).  Go into vertices mode (hit tab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some vertices by positioning the curs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he vertex and then press "Ins" to place a 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  Using the Grid mode (press G) is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line up the vertices.  You will need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ee to create an enclosed polygon.  (Don't be af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unning out until you're really good a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doom maps contain well over 800 vert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Group the vertices by marking them (highlight them and left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or press "M") and add linedefs by pressing insert. 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rk them in CLOCKWI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ark all of the lines for the sector (you will want to mark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n't already marked) and press "Ins" to add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Repeat steps 1 -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'll want more than 1 sector, unless you are very d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1.WAD - vertices, line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up this wad and see a very basic 2 sect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(This step is made mostly obsolete by DEU5.0 and abo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now does these things automatically, but you can ver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ny lines that are shared by 2 sectors and are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 the place where you cross from room to room set th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2S (two-sided and shoot thru) and turn off the Impassable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probably want to get rid of any of the Normal/Upper/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ures that are on lines that you walk across (usually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create the illusion of walking through a wall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2.WAD - Linedef} Check out Linedef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To change the way the walls look, select a line or a group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 the Normal texture on some of the Sidedefs. (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editing mode, press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3.WAD - Linedef} Take a look at Linedefs #0,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hange the Floor and Ceiling Textures in a sector. (To go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mode press 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4.wad -Sector}  Look at Sector #1, compare to the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dd a Player1 Start thing. If you want to play cooperativ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want to add a Player2, Player3 and Player4 star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you want to play in deathmatch mode you must hav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4 deathmatch start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5.wad -Things}  That's were you start and the direc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Change the type of one of the 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pecial - Ends level goes to next le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be able to leave the level you will need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ven if just to see the deathmatch frag coun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6.WAD - Linedefs} Check out Line 5.  Oh yeah, the tex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o one of the SW1xxxx textures so that i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o.  Nice touch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Use Q to quit and save your changes.  Answer Y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building the nodes, etc. (unless you use exper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case... Why are you reading the tutorial?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Use Q to quit D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Fire up doom and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orking on a level higher than E1L1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straight there by using IDCLEVxy  where x is the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 is the miss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To record a demo of your level (a .LMP file)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-DEVPARM -WARP e m -SKILL s -RECORD demofile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NOT type the .LMP extention and you MUST type the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'e' is for Episode (1, 2 or 3), 'm' is fo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 to 9) and 's' is for skill level (1 to 5). If you di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, press SPACE to end the recording and go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To play back your demo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-PLAYDEMO demofile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:  The Adventure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 have a level, let's put some cool stuff in i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ill do here is to show ONE possible way to construc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ectors like doors, stairs and lifts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ther ways to do them because there ar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doors &amp; lifts, etc.  Also, you're a little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making vertices, lines and sectors already so we are no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s many WAD files to demonstrate the structures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to show eac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*DOOR*.  We'll open it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The split linedef feature can be used to add a vertex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then be dragged to where you want the edge of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.  This is helpful if you decide after you 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that you want to have a door.  If you plann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n't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some vertices &amp; lines to build a new sect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becom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add some more vertices and lines to build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side of the door so you've got somewhere to g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7.wad - linedefs and sec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door here yet, but it'll be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line 0 into lines 0 &amp;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nes 9,10,11.  Used lines 0,9,10,&amp; 11 to add se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ctor 2 will become the door in the nex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nes 12,13,14.  Added sector 3 on lines 10,12,13,&amp;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or 3 is the room on the other si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"Normal" vector of the lines (The side of the arr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ticking out of it) must be on the 'outside'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type of the linedefs on the front and back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OOR type.  1 DR Open door - closes after 5 secon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one for beginners, you'll figure out other types of doo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first sidedef of the front &amp; back of the do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per Texture only (NO Normal or Lower Texture). 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obvious, make it a texture that looks like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ceiling height of the door sector to the sam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t's floor.  It will rise until it's just below the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owest adjacent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eiling texture of the door sector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bottom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inedefs on the sides of the door that are the door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flags to Lo (lower texture unpegged.) This will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moving when the door goes up.  Also, you shoul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exture to something that looks like a doo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8.wad - linedefs and sec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defs 0 &amp; 10, changed type to Door - DR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irst sidedefs upper texture (BIGDOO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ctor #2 Ceiling height to the same as its'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ceiling texture (FLAT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lines 9 &amp; 11 texture (DOORTR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9 &amp; 11 to type Lower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a!  A working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you can buy a Stairway to Heaven, but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the *STAIRWAY* to 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 the linedefs and sectors that will become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dividually change the floor heights of each stai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m in units of 8 or 16 for best results (2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or a stair you can climb, but it looks pretty 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for stairs going up, decrement for stair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r sidedefs facing a sector that has a floor heigh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ts floor, set the lower texture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st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the ceiling height is changed set the upper texture of sid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ng sectors with higher ci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9.wad - linedefs, sec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dividual floor heights on sectors 4,5,6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eiling height on sectors 4,5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rst sidedef lower texture on lines 13,16,19, &amp;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conds sidedef upper texture on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or demonstration set the floor height on sect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so that you could 'fall' down into it an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out because 64 units is too tall to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ector 9 is lower, set a lower textur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def of lin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 buddy!  Need a *LIFT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It's best to make the linedefs on the sides of the lif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walk across have their "Normal" sides (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line sticking out) on the outside of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hange the TYPE of the linedef facing the sector with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r height to "Raise lift &amp; switch to lower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et the TYPE of the linedef facing the sector with the sam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to "WR - lower lift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Verify or set the floor height of the lift sector to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Set the FLAGS for linedefs on the side (that you don't cros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texture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et a lower texture on the sidedef of the linedef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than the lift when it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Set a floor texture on the lift sector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lift floor. (optional, but it looks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ssign the lift sector a linedef TAG number.  Us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a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 Assign the linedefs with the Lift TYPES the sector TAG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ssigned to the lif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10.wad - linedefs, sec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ped linedef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inedef 28 type to Raise l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inedef 25 type to Lower l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inedefs 26 &amp; 27 flags to upper texture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loor height of sector 9 to it's up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loor texture of sector 9 to STE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ower texture of linedef 25 second sid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AG #1 to sect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AG #1 to linedefs 25 &amp;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PORTER pad, 1 to beam up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or the next few examples you will want to also try out the W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ow they look in DO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 create two sectors. One has to be a multiple of 64x64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be the 'pad' and has to be aligned on a vertex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of 64 (use G for grid to align the vertex points)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ure for the pad will be offset and will look bad. {T1.W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 sure the lines on the side of the pad are the right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ill transport when he travels from side 1 to sid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Edit the line type and change it to 97 WR Transport to other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 to line type, then special) or 91 W1 if you want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 the Sector tag number of the lines to an unus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ext, you'll need to decide where you want to transport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and set the linedef tag to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astly, add a transporter exit thing somewhere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we're cooking!  Let's make everything look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{T2.WAD} is the same as above, but with textures align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why I took that weird tex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ok at Sidedef #2 &amp; #5 (first sidedefs of lindedefs #2 &amp; #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see that they have a texture X alig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ere's how to figure it out: go to maximum zoom (press =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), then display the smallest grid (press SHIFT-G once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of the grid is 8 alignment points. To move a tex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, X needs to be positive and to move it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has to be negative. The way you have to look at i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itself and moving it over (or behind)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blend the tw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o, if you look at sidedefs #2 and #5, you'll see that #2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offset of -64 and #5 of +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up!  (Texture Alignm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do some heavy math stuff! Aligning vertically for st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plex horizontal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{A1.WAD} is a test WAD with two stairs in it. One has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ling heights and the other has the same ceiling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a LOT of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{A2.WAD} is the aligned one. Looks a lot better hey!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done. NOTE that this is only for NORMAL textur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or LOWER textures, they are aligned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r starters, go back to A1, you'll notice that when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height, the textures align (vertically that is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because DOOM displays a texture starting from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nel. So, to align a texture vertically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s the difference in ceiling height. {In A2.WA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offset of linedefs #5, #13, #12 and #3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re's a problem with aligning all these linedefs becaus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able to align beyond the -100 to 100 limit. Th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do a little math (I know, yuck!). If you need to al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ure by 128 points, then you'll need to move one 10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and the other -28 the other. {In A2.WAD look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s of linedefs #14 and #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nother problem is when the linedef is longer tha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n wall. In the case of SKY2, it's 256 points w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wall composed of linedefs #2, #4, #11 and #1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464 points, so SKY1 fits almost twice.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offsets for the above lines, you'll probably say: "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ck did he get those!?!?" It's really elementary math ski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Here's how it's done; first, lines #2, #4 and #11 toge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points long, so lines #2 and # 10 will have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. Next, if you left line #2 with an offset of 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ove line #4 by 128 (or -128 which is the sa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ure is 256) and line #4 by 128+64=192 (or -64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-256). You can't do that! Remember, you have a limit of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00, so 128 (or -128) will not do, so we need to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do it. If you move line #2 by -100, then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line #4 by 28 (-100 - 28 = -128) and line #11 by 92 (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64 = 92). Then all you do is set line #10 the same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 which is 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 know it looks really complicated, but it really is simp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how to do it (I know, I sound like your fifth grad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!). Anyways, DEU may eventually have an align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, so you can wait until then, but if you want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 of WADs, you'll need to align those texture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w! I want more! OK, here's the best you can do to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s for windows and secret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ok at W1.WAD (run DOOM with it, type 'doom -file w1.wad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 new Episode 2 game). Go to each side of the wind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is aligned and the other is not. Now look 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doors, one is aligned vertically and the other is not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gure out how to align UPPER textures? OK, I'll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won't explain the X offset alignement, I just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few paragrap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heck the MAP (press TAB) when running DOOM with W1.W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nly see a door (yellow line) on the WEST side.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is set for that Linedef, also the Sector behind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is also of type "secret"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rst, for windows, you'll just need to set the flag "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is Unpegged" because normally an UPPER textur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ottom left corner up (remember a NORMAL tex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from the TOP left corner down) and changing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drawn just like a NORMAL texture. This will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vertically (assuming the ceiling heigh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joining w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cond, for doors, you don't want to set the "unpegged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door would not look right when oppening, s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just the texture with an offset. In W1, the ceiling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and STARTAN3 is 128 high, so you want the Y off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8 (128 - 100 = -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ird, you'll want to know how to align the bottom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Well, unless somebody proves otherwise,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 Sure, you can use textures that LOOK aligned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height and texture type) but you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. Here's why: LOWER textures are drawn the exact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RMAL textures (from TOP left corner down) unless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Lower texture is unpegged" flag in which case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erever the upper texture ended. Look at the WE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in W1.WAD (the side that isn't aligned).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and lower textures to unpegged. See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texture of the "aligned" sid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texture there, but on the "un-aligned" sid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ty of the UPPE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's all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st you can probably figure out from looking a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s from id software.  (Really, we figured it out and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pid. You should have much less trou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not registered yet, call 1-800-IDGAMES and regi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n't forget, DOOM: Hell on Earth, coming soon! (Septembe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ossessed humans with chain-guns, new bad-ass boss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ked enemies, more grim-n-gory death sequ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UTUTOR was compiled by Steve Bareman and Jean-Serge Ga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uidance from Raphael Quinet and numerous helpfu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EU users and alt.games.do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