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ETTER MACRO INSTALLATION</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w:t>
        <w:tab/>
        <w:t>General Information.</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Letter Macro is a WordPerfect for DOS version 5.1 macro that is organized with L_ as the main macro that contains (i) a set of assign</w:t>
        <w:softHyphen/>
        <w:t xml:space="preserve">ment statements to initialize the macro and (ii) calls to subroutines that are in the macros L_1 through L_6.  </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Letter Macro requires that several other macros be avail</w:t>
        <w:softHyphen/>
        <w:t>able:</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MacroLoc that assigns the location of the Macro Library.</w:t>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TRSETUP that contains user dependent custom information.</w:t>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trLoc that locates LTRSETUP on a network.</w:t>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_1, L_2,..L_5 that contain the Letter Macro subroutines.</w:t>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nvelope that does an envelope.</w:t>
      </w:r>
    </w:p>
    <w:p>
      <w:pPr>
        <w:pStyle w:val="Normal"/>
        <w:bidi w:val="0"/>
        <w:spacing w:lineRule="auto" w:line="240" w:before="0" w:after="0"/>
        <w:ind w:left="144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Fax that does a fax cover sheet.</w:t>
      </w:r>
    </w:p>
    <w:p>
      <w:pPr>
        <w:pStyle w:val="Normal"/>
        <w:bidi w:val="0"/>
        <w:spacing w:lineRule="auto" w:line="240" w:before="0" w:after="0"/>
        <w:ind w:left="72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MacroLoc must be in the same directory as the keyboards.</w:t>
      </w:r>
    </w:p>
    <w:p>
      <w:pPr>
        <w:pStyle w:val="Normal"/>
        <w:bidi w:val="0"/>
        <w:spacing w:lineRule="auto" w:line="240" w:before="0" w:after="0"/>
        <w:ind w:left="72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Other macros must be in the directory designated by MacroLoc.</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ommunication between the macros is by assigning variable names starting with LG_ for general variables and LS_ for site specific variables.  The site (LS_) variables are designed to be changed by the word processing supervisor when you install the macros.  The general (LG_) variables should be changed with care.  Please try not to change their names since other macros (the Fax macro in particular) use them to input informa</w:t>
        <w:softHyphen/>
        <w:t>tion.</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I.</w:t>
        <w:tab/>
        <w:t>Parts of the letter.</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letter macro deals with several parts of the letter:</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144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eneral format (margins and measurements)</w:t>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date line</w:t>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Author information (Name, title, phone)</w:t>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second page header</w:t>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How the letter will be delivered</w:t>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address block</w:t>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Re: or subject block</w:t>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Salutation</w:t>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Closing</w:t>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envelopes or fax cover sheet</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II.</w:t>
        <w:tab/>
        <w:t>The Letterhead.</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Most letterheads are in one of two forms.  Either the printed informa</w:t>
        <w:softHyphen/>
        <w:t>tion is centered with white space to the sides or the printed informa</w:t>
        <w:softHyphen/>
        <w:t>tion extends down the sides with white space in the center.  If the white space is in the center, you will want to put your date first (on line one of the three lines) to "fill in" this hole.  If the white space is on the sides, you will want to put the author information first and the date on line three.</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You may want to print your own letterhead, to save money. If so, you should probably add that printing as a subroutine (perhaps L_25) that will pull in a "format" document with the letterhead in a text box.  See BLKLINE.DOC for how to do this.  If you just want to put your letterhead on letters faxed on a fax-modem, see the Paper Macro for how to do thi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Our office uses engraved letterhead with a custom letterhead for each attorney with his or her name and phone number preprinted.  The non-attorneys have general letterhead with a space to type in a name and phone number.  Thus, this macro provides for both types of paper.</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V</w:t>
        <w:tab/>
        <w:t>Author information.</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Most people type letters for only a few authors.  If the typist is the author, he or she usually drafts letters for him or herself and several other people.  Unless the typist is in a typing pool, he or she usually works for only several people.  The custom information macro LTRSETUP therefore provides for the one time entry of information concerning up to four people.</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macro LTRSETUP is copied to the user's macro directory the first time the Letter Macro is run.  A help screen is dis</w:t>
        <w:softHyphen/>
        <w:t>played the first time the macro is run each session until the LTRSETUP macro is customized by the user.  The user can make up to four entries in this macro by editing it.  The macro contains the full name, initials, phone number and closing (Sincerely, Very truly, etc.) for each of the four people.  In addition there are assignments for the secretary's initials (GF/kmm) at the bottom of the letter as well as some miscellaneous assignments.  Any assignment made here will override any of the site assignments made in L_.</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V.</w:t>
        <w:tab/>
        <w:t>Setting the Site Variable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 </w:t>
      </w:r>
      <w:r>
        <w:rPr>
          <w:rFonts w:eastAsia="Courier 10 Pitch" w:cs="Courier 10 Pitch" w:ascii="Courier 10 Pitch" w:hAnsi="Courier 10 Pitch"/>
          <w:color w:val="000000"/>
          <w:sz w:val="24"/>
          <w:szCs w:val="24"/>
        </w:rPr>
        <w:tab/>
        <w:t>The L_.WPM macro contains all of the site dependent assign</w:t>
        <w:softHyphen/>
        <w:t>ments (LS_) necessary to customize the Letter macro for most sites.  Even if you have never seen a macro before, these changes are easy to make.  Read EDIT.DOC if you want some basic help on changing the LS_ assignments.  The assignment statements are grouped into several classe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144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eneral Format variables that affect the entire document:</w:t>
      </w:r>
    </w:p>
    <w:p>
      <w:pPr>
        <w:pStyle w:val="Normal"/>
        <w:bidi w:val="0"/>
        <w:spacing w:lineRule="auto" w:line="240" w:before="0" w:after="0"/>
        <w:ind w:left="216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FLineH</w:t>
        <w:tab/>
        <w:tab/>
        <w:t>The line height for inserting blank lines for spacing.  This is usually set to 12 points (0.167"), the line height for Courier 10cpi type so that the spacing on the screen corresponds to what the user ex</w:t>
        <w:softHyphen/>
        <w:t>pects.</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FLMargin</w:t>
        <w:tab/>
        <w:t>The left margin for each page of the letter.</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FRMargin</w:t>
        <w:tab/>
        <w:t>The right margin for each page of the letter.</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FTMargin</w:t>
        <w:tab/>
        <w:t>The top margin for each page of the letter.</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FBMargin</w:t>
        <w:tab/>
        <w:t>The bottom margin for each page of the letter.</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Header variables that affect the second page header:</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HBefore</w:t>
        <w:tab/>
        <w:t>Blank lines to leave before the header.</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HAfter</w:t>
        <w:tab/>
        <w:tab/>
        <w:t>Blank lines to leave after the head</w:t>
        <w:softHyphen/>
        <w:t>er.</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Date variables that affect the placement of the date:</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DBefore</w:t>
        <w:tab/>
        <w:t>The number of blank lines to leave before the date if the Author information is preprinted on the letterhead.</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DLoc</w:t>
        <w:tab/>
        <w:tab/>
        <w:t>Where the date information is to be placed on the date line. If it is to be on the left edge, leave this undefined.  If it is to be centered, put a center code [press Shift F6] here.  If it is to be flushed right, enter that code [Alt F6].</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DAfter~</w:t>
        <w:tab/>
        <w:t>Number of blank lines to leave after the date line.</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uthor variables that affect the name, title, phone area:</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LPrePrinted</w:t>
        <w:tab/>
        <w:t>A code to tell what type of letterhead is in use in the office:</w:t>
      </w:r>
    </w:p>
    <w:p>
      <w:pPr>
        <w:pStyle w:val="Normal"/>
        <w:bidi w:val="0"/>
        <w:spacing w:lineRule="auto" w:line="240" w:before="0" w:after="0"/>
        <w:ind w:left="504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1  if only fully preprinted letterhead where we only print the date at the top</w:t>
      </w:r>
    </w:p>
    <w:p>
      <w:pPr>
        <w:pStyle w:val="Normal"/>
        <w:bidi w:val="0"/>
        <w:spacing w:lineRule="auto" w:line="240" w:before="0" w:after="0"/>
        <w:ind w:left="504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1 if only partially preprinted letter</w:t>
        <w:softHyphen/>
        <w:t>head where we print info from LTRSETUP</w:t>
        <w:softHyphen/>
        <w:t>.WPM</w:t>
      </w:r>
    </w:p>
    <w:p>
      <w:pPr>
        <w:pStyle w:val="Normal"/>
        <w:bidi w:val="0"/>
        <w:spacing w:lineRule="auto" w:line="240" w:before="0" w:after="0"/>
        <w:ind w:left="504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0 if both types</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LSkip</w:t>
        <w:tab/>
        <w:tab/>
        <w:t>Number of lines to skip to make room for the preprinted Author informa</w:t>
        <w:softHyphen/>
        <w:t>tion.</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LLMargin</w:t>
        <w:tab/>
        <w:t>The left margin for the Author in</w:t>
        <w:softHyphen/>
        <w:t>formation area.  It is designed to put the name on the left with the title just below it and the name flush right on the title line. How</w:t>
        <w:softHyphen/>
        <w:t>ever, you can change all that, if you want.</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LRMargin</w:t>
        <w:tab/>
        <w:t>The right margin for the Author information area.</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LFont</w:t>
        <w:tab/>
        <w:tab/>
        <w:t>The font to use for the Author in</w:t>
        <w:softHyphen/>
        <w:t>formation.</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LSize</w:t>
        <w:tab/>
        <w:tab/>
        <w:t>The point size of the font if it is scalable.</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LAFont</w:t>
        <w:tab/>
        <w:tab/>
        <w:t>Alternate font to use for the Author in</w:t>
        <w:softHyphen/>
        <w:t>forma</w:t>
        <w:softHyphen/>
        <w:t>tion - usually for a second printer.</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LASize</w:t>
        <w:tab/>
        <w:tab/>
        <w:t>The point size of the alternate font if it is scalable.</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AreaCode</w:t>
        <w:tab/>
        <w:t>The area code to use to prefix all telephone numbers without area codes (less than 10 characters long).</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LTabs</w:t>
        <w:tab/>
        <w:tab/>
        <w:t>An optional format (tab) line used to position Author information.  Usually contains center</w:t>
        <w:softHyphen/>
        <w:t>ing tabs.</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Lnp</w:t>
        <w:tab/>
        <w:tab/>
        <w:t xml:space="preserve">Author information.  The line number is "n" and the position number is "p".  There are three lines with three positions each.  Thus, LS_L1A is the first (left) position on the top of the three lines and LS_L3B is the center position of the bottom line. </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LnpP</w:t>
        <w:tab/>
        <w:tab/>
        <w:t>Author information positioning.  This is the place to enter a position code to be used just before the author information.  For example, {Center} will center between margins and {Tab} may move you to the next centering tab to center around the tab.  {Flush Right} is popular in position C.</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LnBefore</w:t>
        <w:tab/>
        <w:t>Author information spacing.  The number of blank lines to leave before each line.  Usual</w:t>
        <w:softHyphen/>
        <w:t>ly, LS_L1Before is large to clear the pre</w:t>
        <w:softHyphen/>
        <w:t>printed part of the letterhead. Usually, LS_L3Before is zero.</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LLineH</w:t>
        <w:tab/>
        <w:tab/>
        <w:t>If you want to fine adjust the spacing between Line 1 and Line 2 and between Line 2 and Line 3 of the Author information, set this to the height you want the blank lines between these lines to be.  For normal spacing, set it to LS_LineH.</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Re: block variables for the PerfecTrac matter number:</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RAsk</w:t>
        <w:tab/>
        <w:tab/>
        <w:t>True (non zero) if you want to ask for an accounting number.</w:t>
      </w:r>
    </w:p>
    <w:p>
      <w:pPr>
        <w:pStyle w:val="Normal"/>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RPerfecTrac</w:t>
        <w:tab/>
        <w:t>True (non zero) if the site uses the add-in PerfecTrac product.  False if it is not used.  Note, if you use PerfecTrac, you should check the code in L_70 marked with &lt;-------- to see where you might have to fur</w:t>
        <w:softHyphen/>
        <w:t>ther modify the macro if your case numbers are not in the form AA123.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S_RFirm</w:t>
        <w:tab/>
        <w:tab/>
        <w:t>The firm name to print the account number in the forma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F&amp;B No.: AA123.123</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32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here "GF&amp;B" is LS_R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VI.</w:t>
        <w:tab/>
        <w:t>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o install the Letter Macro you should d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w:t>
        <w:tab/>
        <w:t>Make sure that the macro MacroLoc.WPM is pointing to the location of the FREE mac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B.</w:t>
        <w:tab/>
        <w:t>Make sure that the list at the beginning of the macro LtrLoc.WPM contains the directory where you will keep LTRSETUP.W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w:t>
        <w:tab/>
        <w:t>Run MacroL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D.</w:t>
        <w:tab/>
        <w:t>Run the letter macro L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w:t>
        <w:tab/>
        <w:t>Because the LTRSETUP macro was not installed, it will be moved to its new directory (an XCOPY is used and the directory will be created if it does not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F.</w:t>
        <w:tab/>
        <w:t>Because the LTRSETUP macro was not customized, you will be asked to name the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w:t>
        <w:tab/>
        <w:t>Go through the steps to create a letter.  Print it on your lett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H.</w:t>
        <w:tab/>
        <w:t>If it looks perfect, you really lucked out.  In most cases, you will have to go into L_ and reset the site (LS_) parameters.  Expect a lot of trial and error, especially if, like me, you do not use a ru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w:t>
        <w:tab/>
        <w:t>The subroutines are heavily commented.  If you make changes (and you are welcome to do so) please COMMENT YOUR CHANGES.  First, put your initials to show who made the changes and then say what you changed.  Even if you have the best memory in the world, those following you will not be clairvoyant.  Comments are not compiled and do not seem to slow down the mac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J.</w:t>
        <w:tab/>
        <w:t>If you change any of the subroutines and the change seems to have no effect, exit WordPerfect to clear your buffers.  You are not bringing in the new copy of the macro containing the subrou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ike all FREEWARE, these macros and the Keyboard are distributed without charge and no one is authorized to charge for them, directly or indirectly.  Although I am an Attorney specializing in Computer Law, I will tell you in plain English that these macros are "AS IS" and that they are without war</w:t>
        <w:softHyphen/>
        <w:t>ran</w:t>
        <w:softHyphen/>
        <w:t>ty of any kind.  You can only get your money back if you are not satisfied, and these macros were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 you correct, modify or otherwise improve any of these macros, please send the author a copy of your changes to aid in the dissemination of a bet</w:t>
        <w:softHyphen/>
        <w:t>ter set for 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Address all comments to the author on GEN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nternet address: g.fineman@genie.gei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or by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abriel Fin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insburg, Feldman and Bress, Char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1250 Connecticut Avenue,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ashington, D.C.  20036</w:t>
      </w:r>
    </w:p>
    <w:sectPr>
      <w:type w:val="nextPage"/>
      <w:pgSz w:w="12240" w:h="15840"/>
      <w:pgMar w:left="720"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