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>
          <w:rFonts w:eastAsia="Financial (PC)" w:cs="Financial (PC)" w:ascii="Financial (PC)" w:hAnsi="Financial (PC)"/>
          <w:color w:val="000000"/>
          <w:sz w:val="24"/>
          <w:szCs w:val="24"/>
        </w:rPr>
        <w:t>MACROS NOT ON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>
          <w:rFonts w:eastAsia="Financial (PC)" w:cs="Financial (PC)" w:ascii="Financial (PC)" w:hAnsi="Financial (PC)"/>
          <w:color w:val="000000"/>
          <w:sz w:val="24"/>
          <w:szCs w:val="24"/>
        </w:rPr>
        <w:t>Some macros in the FREE Keyboard library are not on the FREE Keyboard.  They are in the library for various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>
          <w:rFonts w:eastAsia="Financial (PC)" w:cs="Financial (PC)" w:ascii="Financial (PC)" w:hAnsi="Financial (PC)"/>
          <w:color w:val="000000"/>
          <w:sz w:val="24"/>
          <w:szCs w:val="24"/>
        </w:rPr>
        <w:t>COUNT</w:t>
        <w:tab/>
        <w:t>Counts the usage of a macro.  See the macro for instruc</w:t>
        <w:softHyphen/>
        <w:t>-            tions on use.  [Utilit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>
          <w:rFonts w:eastAsia="Financial (PC)" w:cs="Financial (PC)" w:ascii="Financial (PC)" w:hAnsi="Financial (PC)"/>
          <w:color w:val="000000"/>
          <w:sz w:val="24"/>
          <w:szCs w:val="24"/>
        </w:rPr>
        <w:t>BLOCKCPY</w:t>
        <w:tab/>
        <w:t>| Simulates the Ctrl Insert and Ctrl Delete key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>
          <w:rFonts w:eastAsia="Financial (PC)" w:cs="Financial (PC)" w:ascii="Financial (PC)" w:hAnsi="Financial (PC)"/>
          <w:color w:val="000000"/>
          <w:sz w:val="24"/>
          <w:szCs w:val="24"/>
        </w:rPr>
        <w:t>BLOCKMOV</w:t>
        <w:tab/>
        <w:t>| enhanced keybo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>
          <w:rFonts w:eastAsia="Financial (PC)" w:cs="Financial (PC)" w:ascii="Financial (PC)" w:hAnsi="Financial (PC)"/>
          <w:color w:val="000000"/>
          <w:sz w:val="24"/>
          <w:szCs w:val="24"/>
        </w:rPr>
        <w:t>DIRNAME</w:t>
        <w:tab/>
        <w:t>Names directories for long document displays.  Not fully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>
          <w:rFonts w:eastAsia="Financial (PC)" w:cs="Financial (PC)" w:ascii="Financial (PC)" w:hAnsi="Financial (PC)"/>
          <w:color w:val="000000"/>
          <w:sz w:val="24"/>
          <w:szCs w:val="24"/>
        </w:rPr>
        <w:t>generalized for genera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>
          <w:rFonts w:eastAsia="Financial (PC)" w:cs="Financial (PC)" w:ascii="Financial (PC)" w:hAnsi="Financial (PC)"/>
          <w:color w:val="000000"/>
          <w:sz w:val="24"/>
          <w:szCs w:val="24"/>
        </w:rPr>
        <w:t>HSPACE</w:t>
        <w:tab/>
        <w:t xml:space="preserve">Replaces spaces with hard spaces for remainder of line. 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>
          <w:rFonts w:eastAsia="Financial (PC)" w:cs="Financial (PC)" w:ascii="Financial (PC)" w:hAnsi="Financial (PC)"/>
          <w:color w:val="000000"/>
          <w:sz w:val="24"/>
          <w:szCs w:val="24"/>
        </w:rPr>
        <w:t>Used by rolodex macros to control sorting.  John Smith,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>
          <w:rFonts w:eastAsia="Financial (PC)" w:cs="Financial (PC)" w:ascii="Financial (PC)" w:hAnsi="Financial (PC)"/>
          <w:color w:val="000000"/>
          <w:sz w:val="24"/>
          <w:szCs w:val="24"/>
        </w:rPr>
        <w:t>Esq. sorts on E as the last word while John Smith,[ ]Esq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>
          <w:rFonts w:eastAsia="Financial (PC)" w:cs="Financial (PC)" w:ascii="Financial (PC)" w:hAnsi="Financial (PC)"/>
          <w:color w:val="000000"/>
          <w:sz w:val="24"/>
          <w:szCs w:val="24"/>
        </w:rPr>
        <w:t>sorts on S. [Rolodex Utilit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>
          <w:rFonts w:eastAsia="Financial (PC)" w:cs="Financial (PC)" w:ascii="Financial (PC)" w:hAnsi="Financial (PC)"/>
          <w:color w:val="000000"/>
          <w:sz w:val="24"/>
          <w:szCs w:val="24"/>
        </w:rPr>
        <w:t>ID</w:t>
        <w:tab/>
        <w:tab/>
        <w:t>A nice little trailer macro if you don't need the bell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>
          <w:rFonts w:eastAsia="Financial (PC)" w:cs="Financial (PC)" w:ascii="Financial (PC)" w:hAnsi="Financial (PC)"/>
          <w:color w:val="000000"/>
          <w:sz w:val="24"/>
          <w:szCs w:val="24"/>
        </w:rPr>
        <w:t>and whistles of the bi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>
          <w:rFonts w:eastAsia="Financial (PC)" w:cs="Financial (PC)" w:ascii="Financial (PC)" w:hAnsi="Financial (PC)"/>
          <w:color w:val="000000"/>
          <w:sz w:val="24"/>
          <w:szCs w:val="24"/>
        </w:rPr>
        <w:t>SBR_</w:t>
        <w:tab/>
        <w:tab/>
        <w:t>A collection of some of the subroutines used in the other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>
          <w:rFonts w:eastAsia="Financial (PC)" w:cs="Financial (PC)" w:ascii="Financial (PC)" w:hAnsi="Financial (PC)"/>
          <w:color w:val="000000"/>
          <w:sz w:val="24"/>
          <w:szCs w:val="24"/>
        </w:rPr>
        <w:t>macros.  Collected here for budding macro wri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Financial (PC)" w:hAnsi="Financial (PC)" w:eastAsia="Financial (PC)" w:cs="Financial (PC)"/>
          <w:color w:val="000000"/>
          <w:sz w:val="24"/>
          <w:szCs w:val="24"/>
        </w:rPr>
      </w:pPr>
      <w:r>
        <w:rPr>
          <w:rFonts w:eastAsia="Financial (PC)" w:cs="Financial (PC)" w:ascii="Financial (PC)" w:hAnsi="Financial (PC)"/>
          <w:color w:val="000000"/>
          <w:sz w:val="24"/>
          <w:szCs w:val="24"/>
        </w:rPr>
        <w:t>The need for the *.DOC files are explained in README.1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nancial (PC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