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MO MACRO DOCU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 order to install the Memo macro you will want to change the four assignments at the start of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mName</w:t>
        <w:tab/>
        <w:t>This is the name of the company or the firm.  The macro assumes that you will want to use the same type face for the headings that you use for the rest of the document.  It varies the appearance with small capitals ([Font]ac) except for the word and.  Set yours up any way you w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l#</w:t>
        <w:tab/>
        <w:t>We put the internal reference number in all of our memos.  It looks like this: "GF&amp;B No.:  GG662.003" The Bill# is assigned the "GF&amp;B No,:" part that is invariant. If this is defined, the user is asked to enter the actual reference number.  If the user skips the entry or has an invalid entry, this entry is removed from the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l#Len</w:t>
        <w:tab/>
        <w:t>The valid length of the billing number to be en</w:t>
        <w:softHyphen/>
        <w:t>tered by the user. We use 9 digit num</w:t>
        <w:softHyphen/>
        <w:t>bers.  If this is not defined, no validation screen</w:t>
        <w:softHyphen/>
        <w:t>ing takes 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Trak</w:t>
        <w:tab/>
        <w:t>We use the much hated PerfecTrak internal billing system to charge some of our clients for word pro</w:t>
        <w:softHyphen/>
        <w:t>cess</w:t>
        <w:softHyphen/>
        <w:t>ing. If this variable is defined as "1", the bill</w:t>
        <w:softHyphen/>
        <w:t>ing number, if available, is shoved into the docu</w:t>
        <w:softHyphen/>
        <w:t>ment summary in the format PerfecTrak ex</w:t>
        <w:softHyphen/>
        <w:t>pe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macro draws a double line before the memo text.  There are lots of ways to draw this line but we use the one method that lets it appear on the screen by using line draw under [Ctrl F3].  The problem with this is that if you change the initial base font (as with [Ctrl P]) the line will no longer fit.  You will have to either delete line elements or copy and add them.  A small price to pay for reassuring users that what they see is something like what they may g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f you have never edited a macro before, read the file EDIT.DO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