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CROS NOT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me macros in the FREE Keyboard library are not on the FREE Keyboard.  They are in the library for various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</w:t>
        <w:tab/>
        <w:t>Counts the usage of a macro.  See the macro for instruc</w:t>
        <w:softHyphen/>
        <w:t>-            tions on use.  [Util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OCKCPY</w:t>
        <w:tab/>
        <w:t>| Simulates the Ctrl Insert and Ctrl Delete key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OCKMOV</w:t>
        <w:tab/>
        <w:t>| enhanced key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RNAME</w:t>
        <w:tab/>
        <w:t>Names directories for long document displays.  Not full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ized for gener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SPACE</w:t>
        <w:tab/>
        <w:t xml:space="preserve">Replaces spaces with hard spaces for remainder of line.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sed by rolodex macros to control sorting.  John Smith,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sq. sorts on E as the last word while John Smith,[ ]Esq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rts on S. [Rolodex Util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D</w:t>
        <w:tab/>
        <w:tab/>
        <w:t>A nice little trailer macro if you don't need the bel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whistles of the bi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</w:t>
        <w:tab/>
        <w:tab/>
        <w:t>The original office macro.  Please delete it, if it i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ill present.  It is copyrighted by Ginsburg, Feldma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Bress and not the type of thing you would want to us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RGECU</w:t>
        <w:tab/>
        <w:t>Merge cleanup.  A non-generalized macro to get around th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blem that a merge replace can not replace with nothing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similar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VEDIR</w:t>
        <w:tab/>
        <w:t>Used to save an entire directory or tree from a network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ve to the local C drive.  Unnecessary if you are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nning Pathworks or another reliable network but ver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cessary if using Novelle or have an unskilled or non-</w:t>
        <w:tab/>
        <w:tab/>
        <w:t>user oriented systems manager. [Util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BR_</w:t>
        <w:tab/>
        <w:tab/>
        <w:t>A collection of some of the subroutines used in the oth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cros.  Collected here for budding macro wri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