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QUESTIONS ABOUT THE FREE KEYBO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ow am I supposed to remember what all the keys do?</w:t>
      </w:r>
    </w:p>
    <w:p>
      <w:pPr>
        <w:pStyle w:val="Normal"/>
        <w:bidi w:val="0"/>
        <w:spacing w:lineRule="auto" w:line="240" w:before="0" w:after="0"/>
        <w:ind w:left="720" w:right="0" w:hanging="0"/>
        <w:jc w:val="left"/>
        <w:rPr/>
      </w:pPr>
      <w:r>
        <w:rPr>
          <w:rFonts w:eastAsia="Courier 10cpi" w:cs="Courier 10cpi" w:ascii="Courier 10cpi" w:hAnsi="Courier 10cpi"/>
          <w:color w:val="000000"/>
          <w:sz w:val="24"/>
          <w:szCs w:val="24"/>
        </w:rPr>
        <w:t xml:space="preserve">No one can remember what all the keys do.  That is why we have the </w:t>
      </w:r>
      <w:r>
        <w:rPr>
          <w:rFonts w:eastAsia="Courier 10cpi" w:cs="Courier 10cpi" w:ascii="Courier 10cpi" w:hAnsi="Courier 10cpi"/>
          <w:b/>
          <w:bCs/>
          <w:color w:val="000000"/>
          <w:sz w:val="24"/>
          <w:szCs w:val="24"/>
        </w:rPr>
        <w:t>[Ctrl G]</w:t>
      </w:r>
      <w:r>
        <w:rPr>
          <w:rFonts w:eastAsia="Courier 10cpi" w:cs="Courier 10cpi" w:ascii="Courier 10cpi" w:hAnsi="Courier 10cpi"/>
          <w:color w:val="000000"/>
          <w:sz w:val="24"/>
          <w:szCs w:val="24"/>
        </w:rPr>
        <w:t xml:space="preserve"> index.  In the middle of editing, just press [Ctrl G] to see what the keys 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ow do I find out all the options and features of each key?</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fuller description of each key is obtainable by pressing the letter of the key while in the index [Ctrl G].  This gives you a half screen description of the key. A better way is to press the key and then look at help.  All of the complex keys have help to guide you in picking o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hy are some of the WordPerfect macros repeated her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ny of the WordPerfect macros have been improved to work better with Reveal Codes [F11] and to have help.  CALC has had major improvements made to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hy are the WordPerfect keyboards repeated here?</w:t>
      </w:r>
    </w:p>
    <w:p>
      <w:pPr>
        <w:pStyle w:val="Normal"/>
        <w:bidi w:val="0"/>
        <w:spacing w:lineRule="auto" w:line="240" w:before="0" w:after="0"/>
        <w:ind w:left="720" w:right="0" w:hanging="0"/>
        <w:jc w:val="left"/>
        <w:rPr/>
      </w:pPr>
      <w:r>
        <w:rPr>
          <w:rFonts w:eastAsia="Courier 10cpi" w:cs="Courier 10cpi" w:ascii="Courier 10cpi" w:hAnsi="Courier 10cpi"/>
          <w:color w:val="000000"/>
          <w:sz w:val="24"/>
          <w:szCs w:val="24"/>
        </w:rPr>
        <w:t xml:space="preserve">The WordPerfect keyboards have had the </w:t>
      </w:r>
      <w:r>
        <w:rPr>
          <w:rFonts w:eastAsia="Courier 10cpi" w:cs="Courier 10cpi" w:ascii="Courier 10cpi" w:hAnsi="Courier 10cpi"/>
          <w:b/>
          <w:bCs/>
          <w:color w:val="000000"/>
          <w:sz w:val="24"/>
          <w:szCs w:val="24"/>
        </w:rPr>
        <w:t>[Alt K]</w:t>
      </w:r>
      <w:r>
        <w:rPr>
          <w:rFonts w:eastAsia="Courier 10cpi" w:cs="Courier 10cpi" w:ascii="Courier 10cpi" w:hAnsi="Courier 10cpi"/>
          <w:color w:val="000000"/>
          <w:sz w:val="24"/>
          <w:szCs w:val="24"/>
        </w:rPr>
        <w:t xml:space="preserve"> key added to make it easy to switch between keyboar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hy doesn't the Free Keyboard work for m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it has never worked, you probably did not use the Install macro to install it.  Make sure that the location of files [Shift F1]LK is pointing to the keyboard.  Make sure that the macro MACROLOC is in the same directory as the FREE Keyboard and is pointing (edit it to see} to the location of the FREE macro library.</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it used to work and has stopped, try these thing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Press [Ctrl 6] twice to activate the current keyboard.  Pressing it once deactivates the keyboar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Check that the location of files [Shift F1]LK is still pointing to the Keyboard.  System managers sometimes reset this pointer while changing printer setup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Sign out and try aga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hat are all these macros ending with _H?</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les ending in _H are help macros that are called by macros of the same name.  Text takes up twice as much space in a macro as in a text file.  This makes commented macros huge.  We have therefore moved the help screens out of macros that were too large alread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b/>
          <w:bCs/>
          <w:color w:val="000000"/>
          <w:sz w:val="24"/>
          <w:szCs w:val="24"/>
        </w:rPr>
        <w:t>How can I edit these large macros?  Why are they so big?</w:t>
      </w:r>
      <w:r>
        <w:rPr>
          <w:rFonts w:eastAsia="Courier 10cpi" w:cs="Courier 10cpi" w:ascii="Courier 10cpi" w:hAnsi="Courier 10cpi"/>
          <w:color w:val="000000"/>
          <w:sz w:val="24"/>
          <w:szCs w:val="24"/>
        </w:rPr>
        <w:t xml:space="preserve"> </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can edit all of them on a 286 with one meg of memory.  Do not try it however, if you are using Document 2.  If you don't have enough memory to edit a macro, try exiting WP and editing as soon as you re-enter.  Also try using fewer TSR's.  Large macros have been broken down into several parts, but there is a lot of overhead in macros and this has been avoided where possible.  SHOW_H is much bigger than WP says a macro can be and still be edited without the macro Editor (from WP Office), which goes to show how powerful WP 5.1 really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he WordPerfect keyboards are self contained. </w:t>
      </w:r>
    </w:p>
    <w:p>
      <w:pPr>
        <w:pStyle w:val="Normal"/>
        <w:bidi w:val="0"/>
        <w:spacing w:lineRule="auto" w:line="240" w:before="0" w:after="0"/>
        <w:ind w:left="0" w:right="0" w:firstLine="720"/>
        <w:jc w:val="left"/>
        <w:rPr/>
      </w:pPr>
      <w:r>
        <w:rPr>
          <w:rFonts w:eastAsia="Courier 10cpi" w:cs="Courier 10cpi" w:ascii="Courier 10cpi" w:hAnsi="Courier 10cpi"/>
          <w:b/>
          <w:bCs/>
          <w:color w:val="000000"/>
          <w:sz w:val="24"/>
          <w:szCs w:val="24"/>
        </w:rPr>
        <w:t>Why do you have all these macros?</w:t>
      </w:r>
      <w:r>
        <w:rPr>
          <w:rFonts w:eastAsia="Courier 10cpi" w:cs="Courier 10cpi" w:ascii="Courier 10cpi" w:hAnsi="Courier 10cpi"/>
          <w:color w:val="000000"/>
          <w:sz w:val="24"/>
          <w:szCs w:val="24"/>
        </w:rPr>
        <w:tab/>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Word Perfect keyboards are not self contained but refer</w:t>
        <w:softHyphen/>
        <w:t>ence the EDIT, LABEL and other large macros.  The maximum size for a keyboard is about 45K  and it sits in memory all the time, reducing working space.  We {CHAIN} or {NEST} to macros as we use tham.  The FREE Keyboard is under 10K and does incorporate some "shortcut" macros that are very short.  The macros are also independent to allow you to use the macros individ</w:t>
        <w:softHyphen/>
        <w:t>ually without the Keyboard or to incorporate them into other keyboar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e there any known problems with any of the key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 users have reported that [Alt R] is sometimes not deleting its wide margin code.  I have been unable to repro</w:t>
        <w:softHyphen/>
        <w:t>duce the problem or ever have it happen to me.  There seems to be no pattern to it and it only happens now and then.  This is puzzling since it is one of the simpler macros and is well tested.  Your experiences would be appreciated since I can see no patterns of documents or use involv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10.</w:t>
        <w:tab/>
      </w:r>
      <w:r>
        <w:rPr>
          <w:rFonts w:eastAsia="Courier 10cpi" w:cs="Courier 10cpi" w:ascii="Courier 10cpi" w:hAnsi="Courier 10cpi"/>
          <w:b/>
          <w:bCs/>
          <w:color w:val="000000"/>
          <w:sz w:val="24"/>
          <w:szCs w:val="24"/>
        </w:rPr>
        <w:t>How do I get in touch with the autho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briel Finema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nsburg, Feldman &amp; Bres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50 Connecticut Avenue, N.W.</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hington, D.C. 200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net address on GENI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FINEMAN@genie.geis.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want to send me legal business, you can call me at (202) 637-649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