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GARINE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so why is this program called MARGARINE? 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preads" the MARGins of your text fil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much for bad hum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valuate alot of shareware programs (and I do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annoyed at how so many times the left mar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 is in column 0, or there are no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age numbers.  When printing out the file, thi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really lopsided-looking document, especially if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is in the 60-70 column range.  If you wanted to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les in the document and put it into a binder, you woul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 punching out some of the text in the first few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several print utilities such as Norm Patriquin's P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 excellent program, by the way) allow you to specify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while printing, they have several drawb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if you select too large of a value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, some lines will "overflow"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This, in turn, will screw up pag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ag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most of these programs take over your mach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unning in the background like DOS prin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real inconvenience when printing 200K+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so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ARINE 3.2 is a very simple program I wrote to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se problems.  First, MARGARINE will scan you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in order to find the longest single line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ength, it calculates how much of a "buffer"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ch line in the file without pushing the right margi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edge of the screen/paper.  MARGARINE will then add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of "padding" you specify to the left margin of the do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ent and write the result to a new file.  Optionally, MAR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NE will add top and bottom margins and paginate your do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for you.  The resulting document can then be prin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S command line (using PRINT.COM or PRINT.EXE) and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nice left 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ARINE Version 3.2 contains a new menu-driven interfa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make use of the interface, type MARG by itself 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e program begins, you will see a square menu c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.  Several options will be listed on the lefthan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de of the menu, with the first highlighted.  Space exists 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ighthand side of the menu for various program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an option by using the up/down cursor keys to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ighlight over the desired option, then pressing Enter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ption will require you to select information from a sc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g menu, or to type in information in a dialog box.  Option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nd corresponding input choices) are described below: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:  Select this option to specify the name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.  A list of all files in the CURRENT director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on the center  of the screen.  Scroll up and dow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until you find the file you want, then press Enter.  Th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file name will appear on the menu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 FILE:  Select this option to specify a file name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he formatted text will be written.  Type any legal DO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in the dialog box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P MARGIN:  Select this option to specify a top page mar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rows.  A maximum of 30 rows a permitted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TOM MARGIN:  Select this option to specify a bottom pag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rgin in rows.  A maximum of 30 rows are permitted, and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margin must be at least two rows if page numbers are re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ed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 WIDTH:  Select this option to specify the width i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of the page you would like to use.  The default val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e is 80 characters.  Other common values are 96 or 120 (equa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12 CPI and 15 CPI text, respectively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:  Use this option to specify whether or not to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inate the formatted documen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 FEEDS:  Use this option to tell MARGARINE how to hand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feed characters encountered in the input file.  Select "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on" to simply leave the form feeds exactly where they wer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e original file.  Select "Force page" to maintain the rel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ive position of the form feed within the document and adju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numbers.  Select "Remove &amp; ignore" to strip the form f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docu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 CHARS:  Many printers emulate the Eps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which replaces the IBM extended characters with italic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.  These IBM characters are often used in documen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boxes, tables, etc.  Setting this option to "YES"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tended box and line characters to be replaced by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from the Epson standard character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 FORMAT:  When used in conjunction with top and bottom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s or pagination, Margarine will normally set the page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to 66 lines, the standard for dot matrix printers.  When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es" is selected under this item, the page length used will b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lines, the standard for most laser printers.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you have selected all the applicable options, you ca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t F10 to begin formatting the text file, or ESC to abor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btain help from the menu, press F1.  Help for the spec-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ic menu item will appear in a dialog box.  You can use th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arrows to scroll the text and view the entire help tex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Operation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un the program from the command line, use the follow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 file [outfile] [/A] [/Cn] [/Tn [/Bn] [/P] [/F�] [/E] [/H]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 --  This is the name of the file you would lik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y.  This is required.  The file must be i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file  --  This is the name of the new file which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written, containing the changes made to the orig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.  If none is specified, the first two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s of input file will be changed to "$" and thi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- Use laser printer standard of 60 lines per page rather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66 lines.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n  --  Set column width.  Normally, MARGARINE assumes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nt a document with 80 columns.  Use this switch to specif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alternate width between 25 and 132 columns.  Thi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an impact on how much space is available for the in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a left margin.   Replace 'n' with the number of co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mns you desire.  If you specify less than 25 or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2 columns, the default of 80 columns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n  --  Set top margin.  Replace 'n'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you would like for a top margin.  This number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between 0 and 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Bn  --  Set bottom margin.  Replace 'n' with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s you would like for a bottom margin.  Thi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also be between 0 and 30.  If not specified, thi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ome the same as the top margin. 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margin, the bottom margin will always be zero and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-  Include page numbers.  A page number will be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ach page of the document.  The page number will be c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ed on the bottom of each page, including the last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have specified a bottom margin of at least two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F� -- Form feeds.  This switch will affect the way in which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ARINE handles form feed characters (ASCII 12) embedded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input file.  /F+ will keep the form feeds in place,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cing a new page at the designated position.  Page numb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eserved if the /P option has also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- will cause MARGARINE to remove all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 -- Extended character conversion.  Replaces all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x and line drawing characters with standard character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on printers using Epson emul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-- Help screen.  A brief help screen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MARG is entered alone on the command line or 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nction with the /H switch.  The DOS errorlevel is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when the /H switc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line switches may be preceded by either the "/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-" character and may be entered in any order.  The n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and output files MUST be the first and second arg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s entered on the command line, respectively, and mus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DOS file names.  The only exception to this is the /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which must be entered alone on the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RG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left margin to the file TEST.DOC and writ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 $$ST.DO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 test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left margin to the file TEST.DOC, write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ST.TXT, and use a column width of 96 (12 CPI Prestig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 test.doc test.txt /c9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left margin to the file TEST.DOC, with one-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and bottom margins, and write output to the file $$ST.DO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 test.doc /t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dd a left margin to the file TEST.DOC, write outp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TXT, with top margin of one inch and bottom margin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inch, with page numbers and page width of 64 (8 CPI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 test.doc test.txt /t6 /b3 /p /c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areful!  MARGARINE is not very intelligent, and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page breaks in some pretty silly places someti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ke in the middle of a table).  For aesthetic purpose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do some manual 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entering the proper command to begin the progra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own a message displaying the amount of spac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for the left margin.  You will then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lue you actually want the program to use.  The output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written.  While the output file is being writ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gas gauge" will appear showing what percentage of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on has been completed (see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���10���20���30���40���50���60���70���80���90��10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an produce several error messag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Line length too long to add margin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s printed if MARGARINE encounters a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ocument that is longer than your specified column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a top margin, execution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s and top, bottom, and/or page numbers will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.  If you have not specified a top margin,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is set to 4 and the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correct number of parameters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s printed when you do not enter any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, or enter too many parameters. 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s displayed, the DOS errorlevel is set to 2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** Can't open input text file **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s printed when the input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s not in the current directory.  The DOS errorlevel is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and the program termin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*** Invalid entry.  Enter number between 0 and 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ssage is printed if you enter a value for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 that is too large or too sm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rrorlevel is set to 0 upon successful term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is also useful for adding margins to your o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 memos, letters, etc.  For example, the simpl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 use does not support margins or pagination.  I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ARINE to add a left margin to improve the appearance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, and to add top and bottom margins for a more prof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al look.  This document was formatted with MARGARINE 3.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ing the wide left margin, page breaks, and page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e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a copyrighted work.  Its use is gov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under the terms of the license agreement det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a limited license to operate this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for a period of no more than 30 days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, after this trial period, you decide you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MARGARINE v3.2, you must register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E OF THIS PROGRAM IS A VIOLATION OF COPYRIGHT LA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gister the program, send $14.95 to the address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documentation.  Your registration fee gets yo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he latest version of MARGARINE on disk,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s (nag screens) rem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Discounts on upgrades to future versions of MARGAR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hareware versions of our othe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program is guaranteed to do absolutely NOTHING!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, however, in my experience perform reasonably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described herein.  The author assumes no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ss or damage caused through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rying the program, especially for the firs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n any important text files, make a backup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xt files you are planning to manipulate.  No warran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s provided for this software's perfo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, merchantability, 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 and documentation are Copyright 1991-1993 by Chu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and Tay-Jee Software.  You are encouraged to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e these programs provided 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 welcome comments and suggestions from all.  I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hed as indicated below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y-Jee Software            CIS:  72330,177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ix 8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03)464-5290 evenin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nswer all phone calls, comments, and E-mail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- 27 December 1993: Added /A switch for laser pr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- 11 January 1993:  Cleaned up menu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xed minor bug with Epson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- 7 December 1992:  Added /E switch for Epson con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- 12 October 1992:  Added /F parameter for form f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d menu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d context-sensitive onlin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1 - 21 December 1991:  Minor bug fix (damn those things!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- 20 December 1991:  Finally got around to reconstruc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ing the source code after my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k cra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ed "gas gaug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roved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owed top/bottom/pagination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 length was too lar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ng a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mproved error t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- 15 August 1991:  Cleaned up command lin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pagination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arate top and bottom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-  9 August 1991:  Buffered I/O improves performance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1 - 18 July 1991:  Minor bug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- 17 July 1991:  Added support for top and bottom marg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- 31 May 1991:  Added support for 25-132 column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0  - 16 May 1991:  Added support for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fication of input/outpu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s tone o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- 16 April 1991:  Prevents overwriting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ed user control over margin 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- 14 April 1991:  Added improved 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llowed user control over output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- 10 April 1991: 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