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990"/>
        <w:gridCol w:w="1250"/>
        <w:gridCol w:w="910"/>
        <w:gridCol w:w="1890"/>
        <w:gridCol w:w="1190"/>
        <w:gridCol w:w="580"/>
        <w:gridCol w:w="776"/>
        <w:gridCol w:w="1703"/>
        <w:gridCol w:w="23"/>
        <w:gridCol w:w="1680"/>
        <w:gridCol w:w="1680"/>
        <w:gridCol w:w="23"/>
        <w:gridCol w:w="1657"/>
        <w:gridCol w:w="46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lu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irstnam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stnam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i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dres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it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at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zip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ndustry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les (millions $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User1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User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Com Co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ri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hamou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400 Bayfront Pla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ta Clar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5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twork, LAN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ba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ro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lar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8431 Milmont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remont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5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 Equipment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BB Drive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laus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gth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6250 W. Glendale D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Berl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315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cess Graph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h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ms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26 Pearl 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uld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30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cess Technology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r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l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wo Executive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ati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6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siness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co U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u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scheid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70 S. Acco Pla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heeli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09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cu-sort System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urz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11 School House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elf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896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lectronic equipment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er Americ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wa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641 Orchard Pkwy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er America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hih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641 Orchard Pkwy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I U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ylene D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elph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351 Bubb Ro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upertin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1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100, busines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3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T Financial System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i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y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5 Broadway, 4th Floo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nking application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tion Instrumen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i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into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601 Aero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Die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212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R-manuf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tion Technolog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o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hit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ame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orkgroup sw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ctivi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otic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440 San Vicente Blv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s Ang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004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100, PC, entertainment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1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AC Laborator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zerwinski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40 Alder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lpit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ealthcare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aptec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ran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vier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91 S. Milpitas Blv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lpit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1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C Telecommunication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i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dog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900 West 78th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nnea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54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C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1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MIN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gfin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eth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32 Columbia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mbrid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base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s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es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75 Jackson Pla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n Arb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81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ervic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ra System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i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9 Technology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wel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5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nufacturing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st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Zschau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600 Cottle Ro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9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isk drives, IB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20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TRAN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mith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01 Explorer Blv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untsvil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58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munications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8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vanced Information Servi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Mr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r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l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6 High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Boston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nking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Advanced Techn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erom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i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0 Follin Lane, St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ienn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18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Advanced Technolog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ew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0 Follin Lane, St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ienn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18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vantage Systems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sep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y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 Winter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lt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nking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vant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a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e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405 W. Dr. MLKing Blv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amp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36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 services,SI,IB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G Communication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ac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irk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00 W. Utopia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hoe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502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ystems &amp; software,SI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gency Management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v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ro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00 Longwater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orwel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06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R-insu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gFa Compugraph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raeg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0 Industrial W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m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18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GS Information Serv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on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epanski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39 Spruce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untainsid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09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1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1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ICorp.,In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ldm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8 Technology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lt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: AI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IM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cot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rchardt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30 D Burnett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Concord 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5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gor Interactive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cha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ssl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0 Beta Driv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ittsburgh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2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-CAD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en Systems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thu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e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50 11th St., Sout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ap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39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ystem &amp; comm sw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iant Computer Sy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rai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und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ne Monarch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ttle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46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oy Computer Product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er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hanz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 Brigham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lborough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5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N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pha Micro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ugla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ullio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501 Sunfl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ta An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270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pha Software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ich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bin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ne North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,business,SW1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8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sy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ean-Lou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li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7 S. Bedford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100: AD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sy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jami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odwi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7 S. Bedford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100: ADA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tera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dne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mith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610 Orchard Parkw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tos Computer Sys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b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zem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641 Orchard Pkw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 On-L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ev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s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619 Westwood Ct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ienn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18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twork servic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n Lightwave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. F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esiy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58 Hall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llingf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649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C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1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n Management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hil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iutini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777 Kent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20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, SI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33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n Power Convers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dg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wde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2 Fairgrounds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est King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89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wer equipment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7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n Research 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ex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01 Monterey Pass 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nterey Pa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17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tech Information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g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lumm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0 W. Madison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ica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6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NET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. Ja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i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881 Worcester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raming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0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P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am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l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36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rrisburg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71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alogic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rn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rd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 Centennial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eabod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96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alysts Int'l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icto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d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615 Metro Blv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nnea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543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ogramming servic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co Co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dmun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ng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77 Archibald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ncho Cucamong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17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N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en Consul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org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hahee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9 W. Washington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ica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60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I, consulting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terior Technolog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offre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odfellow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12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enlo Pa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bile mail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them Electronics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yroop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60 Ridder Park D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C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ertus Technologi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rd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275 Flying Cloud D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den Prairi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534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twork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8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c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adfo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rl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251 Plymouth 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n Arbo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81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-cad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Automation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v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now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1700 Dell Ave, Ste.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mpbel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0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Biosystem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r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i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50 Lincoln Center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oster Cit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40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6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Color  Systems, 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58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ince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854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Decision System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u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ulchino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9 Hayden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ex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7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Learn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org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ske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 Oak Park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df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ducation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ied Microsystems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'Ambrosi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20 148th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dmo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807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roach Software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vi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rv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11 Penobscot D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dwood Cit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6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-data bas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chieve Technology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nne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endrick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650 Sunflower Av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sta Mes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26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ape driv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8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CO Electron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vrarah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rshal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830 Sheraton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llywoo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30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ies Technology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r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cArthu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0 Sulfolk 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wel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D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thur D. Little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Manti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 Acorn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mbrid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nsulting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tisoft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ip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91 E. River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ucs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570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N, network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A International, Lt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l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zklank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 Industrial W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le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307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1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A International,Lt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ristoph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ra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 Speen 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raming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0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W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1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com Timeplex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i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'Connor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0 Chestnut Ridge Ro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oodcliff Lak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67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pen Technology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sep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s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 Canal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mbridg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ymetrix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u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e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0 110th Ave, NE, Ste 7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llev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800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,SW1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&amp;T Parady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h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tcham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545 125th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r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464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elecommunication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ar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ramie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96 Borregas Av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unnyval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8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C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5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ex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i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c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5 Middlesex Turnpik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lleric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R-publi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G Gigadisc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ch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salm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0 W. Cummings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obur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isk driv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lantic Data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we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 Batterymarch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Quinc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6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evelopment service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tachmate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y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mith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231 Southeast 36th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llevu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80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Auto Tell Services,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Richard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hcwen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0 Clark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ing of Prussi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94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R-autom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1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uto-trol Technology Cor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w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illm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O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500 N. Washington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env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02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ppl. software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utographix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. Westervel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v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3 Third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raphics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5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vatar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homa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g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5 South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pkin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4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inframe connectivity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vid Technology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u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wl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 Burlington Wood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l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puter graphic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xel Electronic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nn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tnic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4-20 Jamaica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amaic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41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ta comm product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ydin Control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l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ristensen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14 Commerce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t. Wash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903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munication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ydin Cor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a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swe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esid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00 Dresher 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rs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904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mmunications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2.00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 &amp; I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er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seli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 Williams Driv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ngmeadow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10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. Davis Grant &amp; C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rossm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 Ronson 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sel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88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. William Symt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i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ymth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3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s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95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ams &amp;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a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Zak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78 Hampton Par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r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 </w:t>
            </w: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0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dvanced Executive Resour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cha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rv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610 44th 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rand Rapid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95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im Executive Consulting Serv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h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horn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5000 Chardon Rd, Ste 4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lloughby Hill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409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bert J. Walsh &amp;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lsh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3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tow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89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an Karson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ar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200 Blvd. Ea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orth Berge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04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erton Henegan &amp; O'Ne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er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8 S. LaSalle St., Ste 76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ica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60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exander Ross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chtenstei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80 Madison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1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wyn Assoc.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thu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'Eli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7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outhpo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649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rican Executive Search Service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ish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045 Via Valverd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Jos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13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s &amp; Am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rew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m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74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enlo Pa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cor Human Resour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enn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0 S. Highway 1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nneapoli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54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nne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204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levelan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41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 Bradshaw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25 N. Loop West, Ste. 8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u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X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700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 &amp;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der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2 S. Tryon, Ste. 5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ott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828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napolis Consulting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ndn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99 Winterson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nthicu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109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thoney Michael &amp; C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chae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ulesz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 Post Office Sq., Ste 6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0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thony Executive 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nthon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3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ubli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44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rgus National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nal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uido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8 Mill Plain Rd., Ste 3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nbur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681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hworth Consultant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h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3 Fulton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0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squith &amp; Jackson Ass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er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rr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86 Boston Post Ro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e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9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ubin International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ich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ubi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81 Winter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lt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215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dwin Associates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x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dwi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9 Locust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Canaa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68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lantyne &amp; Asso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o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lanty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8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ss Bea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3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los &amp; Co.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nstanti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llo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15 Speedwell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rris Plain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95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ger &amp; Sargeant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. Car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g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ne Bicentennial Sq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nc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330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nes, Walters &amp;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ich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ne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10 N. Old Wold Thrid S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lwauke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32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nathan Barrett &amp; C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h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orga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1 Rte 17, Ste 3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uthef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07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ry Nathanson &amp; C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athan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 Cutter Mill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reat Nec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0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tholdi &amp; Compa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thold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.O. Box 254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v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162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ton Raben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ar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hree Riverw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u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X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705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rton Sans Int'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w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103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hoenix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Z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8506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son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orr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10 Crescent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incinnati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H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521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ttalia Winston Int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nst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0 Park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tin Bauman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rti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aum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10 Park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DO Seidm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rn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y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30 Broadwa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1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all &amp; Company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all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35 Colonial Park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swell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07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cker, Norton &amp; Co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cker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4088 Alpha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lison Pa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410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nett Search &amp; Consul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nnett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790 Bald Eagle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ap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F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39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rt H. Early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er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arl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5 E. Monroe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icag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I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06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alecki In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nd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alecki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80 Third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1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shop Partners, Lt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ind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shop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08 Thrid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1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acksaw, Olmstead &amp; Atwoo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ia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ackshaw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413 Peachtree Rd, N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tlan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G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032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ake, Hansen &amp; Nye, Lt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av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e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55 Connecticut Ave, Ste 4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ashing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03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aney Executive Sear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oh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an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7 Lowell R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oncord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174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endow, Crowley &amp; Oliver, Inc.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awren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rowle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29 Fifth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el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80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ock &amp;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andal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ock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0 Sunnyside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ll Valley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9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um &amp; 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zz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lum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O Box 1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ashota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W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305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ardroom Planning &amp; Consulting Grou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usti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Thomps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4 Fort Salonga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enterport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72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yd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eon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lark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64 Elwood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awthorne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5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yde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. Wad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lose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625 Stanwix St., Ste 24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ittsburgh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2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yden/Spai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plai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5951 Los Gatos Blv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s Gato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503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ault &amp;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. P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ault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1703 Bowman Green D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s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V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09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entwood Int'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James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Keena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841 Airport Blvd., Ste. 4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s Angl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004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issenden, McFarland, Wagoner &amp; Fuccella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Hok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issenden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721 Route 202-2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idgewater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88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oady &amp;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ev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ody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.O. Box 5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Alam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5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uce Edward &amp;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u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Edward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20 Main St., Ste 9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Durham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C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77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uce Roberts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ru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obert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250 W. 57th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10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ck Associa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har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ck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501 Madison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ew York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llis &amp; Co.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ichar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lli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20 Quintara St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an Francisco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11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rke, O'Brien &amp; Bisho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am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ishop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00 Herrontown Road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Prince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854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sch Int'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ack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sch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One First St., Ste. 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Los Altos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C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9402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tterfass, Pepe &amp; MacCallan, In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Stanley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tterfass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04 Airmont Ave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ahwah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NJ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0743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uzhardt Asso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J.F.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 xml:space="preserve">Buzhardt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1385 Narrow Gauge Rd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Bolton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MI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3904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  <w:t>Recruiter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-Narrow" w:hAnsi="Helvetica-Narrow" w:eastAsia="Helvetica-Narrow" w:cs="Helvetica-Narrow"/>
                <w:sz w:val="18"/>
                <w:szCs w:val="18"/>
              </w:rPr>
            </w:pPr>
            <w:r>
              <w:rPr>
                <w:rFonts w:eastAsia="Helvetica-Narrow" w:cs="Helvetica-Narrow" w:ascii="Helvetica-Narrow" w:hAnsi="Helvetica-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-Narrow" w:hAnsi="Helvetica-Narrow" w:eastAsia="Helvetica-Narrow" w:cs="Helvetica-Narrow"/>
        </w:rPr>
      </w:pPr>
      <w:r>
        <w:br w:type="page"/>
      </w:r>
      <w:r>
        <w:rPr>
          <w:rFonts w:eastAsia="Helvetica-Narrow" w:cs="Helvetica-Narrow" w:ascii="Helvetica-Narrow" w:hAnsi="Helvetica-Narrow"/>
        </w:rPr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17T12:38:00Z</dcterms:created>
  <dc:creator/>
  <dc:description/>
  <dc:language>en-US</dc:language>
  <cp:lastModifiedBy>William Kania</cp:lastModifiedBy>
  <dcterms:modified xsi:type="dcterms:W3CDTF">1994-02-17T13:45:00Z</dcterms:modified>
  <cp:revision>3</cp:revision>
  <dc:subject/>
  <dc:title>Sample contact list</dc:title>
</cp:coreProperties>
</file>