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Your Name]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[Street Address]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[City, State/Province Zip/Postal Code]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ate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1, 2026</w:t>
      </w:r>
      <w:r>
        <w:rPr>
          <w:sz w:val="22"/>
          <w:szCs w:val="22"/>
        </w:rPr>
        <w:fldChar w:fldCharType="end"/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ention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salu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salu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firstname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firstname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lastname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lastname»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title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title»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company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company»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address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address»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city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city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state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state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zip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zip»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ear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salu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salu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lastname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lastname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ccording to this week’s business news,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company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company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is expanding its operations.  With your company’s innovative products coupled with aggressive marketing, there is no question that you will succeed.  I would like to be part of this suc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sales manager for a software developer, I have considerable experience in planning sales campaigns and then effectively implementing these campaigns.  Recently I was completed such a sales campaign and was identified as one of my firm’s sales lea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 can produce such results for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MERGEFIELD company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«company»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  With [number of years] years of experience in the computer industry combined with my educational background, I can make an immediate contribution to your comp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ill call you next week to establish a convenient time for an initial mee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s tru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Your nam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losure: Resu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InsideAddress"/>
    <w:qFormat/>
    <w:pPr>
      <w:spacing w:before="48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17T11:11:00Z</dcterms:created>
  <dc:creator/>
  <dc:description/>
  <dc:language>en-US</dc:language>
  <cp:lastModifiedBy>William Kania</cp:lastModifiedBy>
  <dcterms:modified xsi:type="dcterms:W3CDTF">1994-02-17T14:29:00Z</dcterms:modified>
  <cp:revision>4</cp:revision>
  <dc:subject/>
  <dc:title>cover letter number 1</dc:title>
</cp:coreProperties>
</file>