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\HT___A_Hypertext_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ocumentation file for HT.EXE, a hypertext viewer.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ee this documentation as hypertext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 h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 To get help while in HT, use the F1 key. You can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of all the topics by pressing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ext on the screen appears in gray. You can mov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the text with the up and down arrows, the Page Up and Page Down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ome and End keys. Keywords appear in green. The selected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bright green. You can use the left and right arrow key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elect different keywords. When you press the Enter key, you'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pic with that keyword as a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ncludes information on \hypertext_files, \key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lp_screen, and \memory_limitations. HT is \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Hypertext_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 files can be prepared with any standard text editor. Tit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should appear alone on a line, immediately preced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es. The backslashes should be the first two characters on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should be no spaces, tabs, or other characters sepa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es from the title. Titles must be valid \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other topics are keywords immediately preceded b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es. These may appear anywhere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pecify a filename on the command line, HT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If you don't supply a filename extension, HT will assume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T (e.g. foobar.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 preceding the first title in the file will be treated a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ot be visible from th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n example of how a hypertext file should be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appear at the top of the page in gray, as the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isplayed topic. Keywords referring to other topics ar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 Keywords can be up to 78 characters long. The follow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ppear in keywords: spaces, tabs, carriage returns, linef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, commas, exclamation points, question marks, colons, semicol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quotes ('), or backsl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are case-insensitive. References like \memory_limi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LP_SCREEN, and \HyPeRtExT_FiLeS are all equally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Memory_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sed HT with files larger than 360K. That's a lot of hyper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age may vary, depending on the available memory in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SRs you'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ile contains N characters, HT will attempt to allocate 1.1 * N 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 bytes of memory. The extra is to make room for the \help_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. The help screen is around 600 bytes. The memory used by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s on the lengths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most all cases, if HT can't allocate enough memory for your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what's happening, and gracefully exit. HT will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raciously if the index overruns the allocated memory. This can happ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 is really huge (about 400K, I think) and more than ten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 is titles. You could do this by making a file with a hu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ngle-line topics. So don'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'm aware, that's the only condition that will cause HT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at happens, the computer announces that it has a "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" and you need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Help_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scree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ng in text - Up arrow, Down arrow, Pag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ge down, Home,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opics - Left arrow, Right arrow,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 Topic -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Search - F3 to begin a search, F4 for next occu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of all topics (not alphabetized) -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elp screen -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hypertext and return to DOS - 'Q' or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ress Backspace to return to the previous topic, F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dex, or 'Q' or Escape 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 is shareware. If you enjoy it and find it useful,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 by sending a check for fifteen dollars to Will Ware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 St. #34B, Burlington MA 01803. People who register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ny upgrades, and will sleep a little better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